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1 на МС от 24 април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21 на МС от 14.05.1997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април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имоти - публична държавна собственост, на Националната служба за охрана при Президен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TimokU" w:hAnsi="TimokU" w:cs="TimokU"/>
          <w:b/>
          <w:b/>
          <w:spacing w:val="40"/>
          <w:sz w:val="28"/>
          <w:lang w:val="bg-BG"/>
        </w:rPr>
      </w:pPr>
      <w:r>
        <w:rPr>
          <w:rFonts w:cs="TimokU" w:ascii="TimokU" w:hAnsi="TimokU"/>
          <w:b/>
          <w:spacing w:val="40"/>
          <w:sz w:val="28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нема от Министерския съвет предоставеното право на стопанисване и управление върху стопанство “Евксиноград” и обект “Шабл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безвъзмездно за стопанисване и управление на Националната служба за охрана при Президента на Република България за държавни представителни нужди стопанство “Евксиноград” и обект “Шабл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Имотите по т. 2 да се предадат от Министерския съвет на Националната служба за охрана по реда на чл. 12, ал. 1 от Правилника за прилагане на Закона за държавната собственост до 1 юни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Трудовите правоотношения с работниците и служителите се уреждат при условията на чл. 123 от Кодекса на тру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ерството на финансите да извърши необходимите промени по бюджета за 1997 г. на Министерския съвет и на Националната служба за охран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52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08:35:00Z</dcterms:created>
  <dc:creator>LEGAL DEPARTMENT</dc:creator>
  <dc:description/>
  <dc:language>en-US</dc:language>
  <cp:lastModifiedBy>dbman</cp:lastModifiedBy>
  <dcterms:modified xsi:type="dcterms:W3CDTF">2005-10-04T14:00:00Z</dcterms:modified>
  <cp:revision>7</cp:revision>
  <dc:subject/>
  <dc:title>Р Е П У Б Л И К А   Б Ъ Л Г А Р И Я</dc:title>
</cp:coreProperties>
</file>