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442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4 април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134" w:right="737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 предложение до Народното събрание за ратифициране на Международната конвенция за хармонизиране на граничния контрол на сток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- обн., ДВ, бр. 9 от 1998 г.,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ълен текст - обн., ДВ, бр. 95 от 2000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добрява Международната конвенция за хармонизиране на граничния контрол на стоки, подписана на 21 октомври 1982 г. в Женев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2. Предлага на Народното събрание на основание чл. 85, ал. 1, т. 5 и 8 от Конституцията на Република България да ратифицира със закон конвенцията по т. 1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Проек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 А  К  О  Н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тифициране на Международната конвенция за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хармонизиране на граничния контрол на стоки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480"/>
        <w:ind w:firstLine="1134"/>
        <w:jc w:val="both"/>
        <w:rPr/>
      </w:pPr>
      <w:r>
        <w:rPr>
          <w:rFonts w:cs="HebarU" w:ascii="HebarU" w:hAnsi="HebarU"/>
          <w:b/>
        </w:rPr>
        <w:t>Член единствен.</w:t>
      </w:r>
      <w:r>
        <w:rPr>
          <w:rFonts w:cs="HebarU" w:ascii="HebarU" w:hAnsi="HebarU"/>
        </w:rPr>
        <w:t xml:space="preserve"> Ратифицира Международната конвенция за хармонизиране на граничния контрол на стоки, подписана на 21 октомври 1982 г. в Женева.</w:t>
      </w:r>
    </w:p>
    <w:p>
      <w:pPr>
        <w:pStyle w:val="TextBodyIndent"/>
        <w:rPr/>
      </w:pPr>
      <w:r>
        <w:rPr/>
        <w:t>Законът е приет от 38-ото Народно събрание на ....................................... 1997 г. и е подпечатан с държавния печат.</w:t>
      </w:r>
    </w:p>
    <w:sectPr>
      <w:headerReference w:type="default" r:id="rId2"/>
      <w:headerReference w:type="first" r:id="rId3"/>
      <w:type w:val="nextPage"/>
      <w:pgSz w:w="11906" w:h="16838"/>
      <w:pgMar w:left="1814" w:right="851" w:gutter="0" w:header="1021" w:top="200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1134"/>
      <w:jc w:val="both"/>
    </w:pPr>
    <w:rPr>
      <w:rFonts w:ascii="HebarU" w:hAnsi="HebarU" w:cs="Heba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2T14:06:00Z</dcterms:created>
  <dc:creator>LEGAL DEPARTMENT</dc:creator>
  <dc:description/>
  <dc:language>en-US</dc:language>
  <cp:lastModifiedBy>Workstation</cp:lastModifiedBy>
  <dcterms:modified xsi:type="dcterms:W3CDTF">2003-12-04T11:56:00Z</dcterms:modified>
  <cp:revision>6</cp:revision>
  <dc:subject/>
  <dc:title>Р Е П У Б Л И К А   Б Ъ Л Г А Р И Я</dc:title>
</cp:coreProperties>
</file>