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опълнение на Списъка на държавните органи и организации, в които се създават звена за сигурност и опазване на фактите, сведенията и предметите, които съставляват държавна тайна на Република България, утвърден с Решение N 457 на Министерския съвет от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1995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писъка на държавните органи и организации, в които се създават звена за сигурност и опазване на фактите, сведенията и предметите, които съставляват държавна тайна на Република България, се създава т. 25.33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5.33. - “Национална електрическа компания” АД - София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0:07:00Z</dcterms:created>
  <dc:creator>LEGAL DEPARTMENT</dc:creator>
  <dc:description/>
  <dc:language>en-US</dc:language>
  <cp:lastModifiedBy>composer</cp:lastModifiedBy>
  <dcterms:modified xsi:type="dcterms:W3CDTF">2003-12-04T12:06:00Z</dcterms:modified>
  <cp:revision>4</cp:revision>
  <dc:subject/>
  <dc:title>Р Е П У Б Л И К А   Б Ъ Л Г А Р И Я</dc:title>
</cp:coreProperties>
</file>