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776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съгласие за назначаване на Николай Петрович Бондаренко за генерален консул на Руската федерация в Пловдив,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назначаване на Николай Петрович Бондаренко за генерален консул на Руската федерация в Пловдив, Република България, и консулски окръг Пловдивска и Хасковска обла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посолството на Руската федерация за даденото съглас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37:00Z</dcterms:created>
  <dc:creator>LEGAL DEPARTMENT</dc:creator>
  <dc:description/>
  <dc:language>en-US</dc:language>
  <cp:lastModifiedBy>composer</cp:lastModifiedBy>
  <dcterms:modified xsi:type="dcterms:W3CDTF">2003-12-04T12:07:00Z</dcterms:modified>
  <cp:revision>4</cp:revision>
  <dc:subject/>
  <dc:title>Р Е П У Б Л И К А   Б Ъ Л Г А Р И Я</dc:title>
</cp:coreProperties>
</file>