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5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участие на български военнослужещи в многонационалното свързочно учение “КОМБАЙНД ИНДЕВЪР’97” на територията на Федерална република Германия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105, ал. 2 от Конституцията на Република България и чл. 31, ал. 2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участието на контингент от Българската армия от 15 души със свързочна техника, без оръжие, в многонационалното свързочно учение по линия на инициативата “Партньорство за мир” “КОМБАЙНД ИНДЕВЪР’97” (“СЪВМЕСТНО УСИЛИЕ’97”) на територията на Федерална република Германия от 6 до 28 юни 1997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2:24:00Z</dcterms:created>
  <dc:creator>LEGAL DEPARTMENT</dc:creator>
  <dc:description/>
  <dc:language>en-US</dc:language>
  <cp:lastModifiedBy>composer</cp:lastModifiedBy>
  <dcterms:modified xsi:type="dcterms:W3CDTF">2003-12-04T12:07:00Z</dcterms:modified>
  <cp:revision>4</cp:revision>
  <dc:subject/>
  <dc:title>Р Е П У Б Л И К А   Б Ъ Л Г А Р И Я</dc:title>
</cp:coreProperties>
</file>