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безвъзмездно прехвърляне на недвижим имот - частна държавна собственост, в собственост на Столичната общ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54 от Закона за държавната собственост във връзка с чл. 18 от Закона за собственост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безвъзмездно в собственост на Столичната община недвижимия имот - частна държавна собственост, намиращ се в София,             жк “Люлин”, II микрорайон, представляващ едноетажна многофункционална сграда - клуб на бившия Профсъюзен д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 Областният управител на област София да предаде по установения ред на Столичната община имота по т. 1 след приемане на решение на Столичния общински съвет по чл. 21, ал. 1, т. 8 от Закона за местното самоуправление и местната администрация за придобиването му в собственост, след което да го отпише от актовите книги за държавн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0:05:00Z</dcterms:created>
  <dc:creator>LEGAL DEPARTMENT</dc:creator>
  <dc:description/>
  <dc:language>en-US</dc:language>
  <cp:lastModifiedBy>composer</cp:lastModifiedBy>
  <dcterms:modified xsi:type="dcterms:W3CDTF">2003-12-04T12:09:00Z</dcterms:modified>
  <cp:revision>4</cp:revision>
  <dc:subject/>
  <dc:title>Р Е П У Б Л И К А   Б Ъ Л Г А Р И Я</dc:title>
</cp:coreProperties>
</file>