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6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май 1997 година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безвъзмездно прехвърляне на недвижими имоти - частна държавна собственост, в собственост на Столичната общин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6 от Конституцията на Република България, чл. 54 от Закона за държавната собственост във връзка с чл. 18 от Закона за собствеността и Решение N 14 на Столичния общински съвет от 3 април 1997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ехвърля безвъзмездно в собственост на Столичната община недвижимите имоти - частна държавна собственост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vertAlign w:val="superscript"/>
        </w:rPr>
      </w:pPr>
      <w:r>
        <w:rPr>
          <w:rFonts w:cs="HebarU" w:ascii="HebarU" w:hAnsi="HebarU"/>
        </w:rPr>
        <w:t>а) терен за Централната автогара, намиращ се в София,                              ул. “Белоградчик” N 1, кв. 62, парцел III, местността “Предгаров площад”,  зона - В-16, по плана на София с обща площ 10 000 м</w:t>
      </w:r>
      <w:r>
        <w:rPr>
          <w:rFonts w:cs="HebarU" w:ascii="HebarU" w:hAnsi="HebarU"/>
          <w:vertAlign w:val="superscript"/>
        </w:rPr>
        <w:t>2</w:t>
      </w:r>
      <w:r>
        <w:rPr>
          <w:rFonts w:cs="HebarU" w:ascii="HebarU" w:hAnsi="HebarU"/>
        </w:rPr>
        <w:t>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</w:rPr>
        <w:t>б) автогара “Връбница” - кв. “Връбница”, при граници - жилищен комплекс,  кв. 983, ул. “Ломско шосе” и ул. “Кумановски бой”, представляваща терен с площ 1600 м</w:t>
      </w:r>
      <w:r>
        <w:rPr>
          <w:rFonts w:cs="HebarU" w:ascii="HebarU" w:hAnsi="HebarU"/>
          <w:vertAlign w:val="superscript"/>
        </w:rPr>
        <w:t xml:space="preserve">2  </w:t>
      </w:r>
      <w:r>
        <w:rPr>
          <w:rFonts w:cs="HebarU" w:ascii="HebarU" w:hAnsi="HebarU"/>
        </w:rPr>
        <w:t xml:space="preserve">заедно със сгради и съоръжения със застроена площ 164 кв.м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</w:rPr>
        <w:t>в) автогара “Подуяне” - кв.”Герена”,  при граници - ул.”Река Велека”, ул. “Тодорини кукли” и кооперативен пазар, ул. “ Русалски лък” и ул. “Златна Панега”, представляваща терен с площ 5967 м</w:t>
      </w:r>
      <w:r>
        <w:rPr>
          <w:rFonts w:cs="HebarU" w:ascii="HebarU" w:hAnsi="HebarU"/>
          <w:vertAlign w:val="superscript"/>
        </w:rPr>
        <w:t xml:space="preserve">2 </w:t>
      </w:r>
      <w:r>
        <w:rPr>
          <w:rFonts w:cs="HebarU" w:ascii="HebarU" w:hAnsi="HebarU"/>
        </w:rPr>
        <w:t>заедно със сградата на автогара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</w:rPr>
        <w:t>г) автогара “Изток” - кв. 400, парцел II, ул. “Ботевградско шосе”, по плана на София, представляваща терен с площ 22 100 м</w:t>
      </w:r>
      <w:r>
        <w:rPr>
          <w:rFonts w:cs="HebarU" w:ascii="HebarU" w:hAnsi="HebarU"/>
          <w:vertAlign w:val="superscript"/>
        </w:rPr>
        <w:t>2</w:t>
      </w:r>
      <w:r>
        <w:rPr>
          <w:rFonts w:cs="HebarU" w:ascii="HebarU" w:hAnsi="HebarU"/>
        </w:rPr>
        <w:t>,</w:t>
      </w:r>
      <w:r>
        <w:rPr>
          <w:rFonts w:cs="HebarU" w:ascii="HebarU" w:hAnsi="HebarU"/>
          <w:vertAlign w:val="superscript"/>
        </w:rPr>
        <w:t xml:space="preserve"> </w:t>
      </w:r>
      <w:r>
        <w:rPr>
          <w:rFonts w:cs="HebarU" w:ascii="HebarU" w:hAnsi="HebarU"/>
        </w:rPr>
        <w:t>включително незавършеното строителств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</w:rPr>
        <w:t>д) автогара “Запад” - кв. “Овча купел”, при граници - бул. “Овча купел”, бул. “Цар Борис III” и Изложбена зала, отправни ленти на Столична компания “Градски транспорт” и обръщало на трамвай N 4, представляваща  терен с площ 4130 м</w:t>
      </w:r>
      <w:r>
        <w:rPr>
          <w:rFonts w:cs="HebarU" w:ascii="HebarU" w:hAnsi="HebarU"/>
          <w:vertAlign w:val="superscript"/>
        </w:rPr>
        <w:t>2</w:t>
      </w:r>
      <w:r>
        <w:rPr>
          <w:rFonts w:cs="HebarU" w:ascii="HebarU" w:hAnsi="HebarU"/>
        </w:rPr>
        <w:t xml:space="preserve"> заедно със сградата на автогарата, със застроена площ 325 кв.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бластният управител на област София да предаде по установения ред на Столичната община имотите по т. 1, след което да ги отпише от актовите книги за държавна собствено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92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3:15:00Z</dcterms:created>
  <dc:creator>LEGAL DEPARTMENT</dc:creator>
  <dc:description/>
  <dc:language>en-US</dc:language>
  <cp:lastModifiedBy>composer</cp:lastModifiedBy>
  <dcterms:modified xsi:type="dcterms:W3CDTF">2003-12-04T12:11:00Z</dcterms:modified>
  <cp:revision>4</cp:revision>
  <dc:subject/>
  <dc:title>Р Е П У Б Л И К А   Б Ъ Л Г А Р И Я</dc:title>
</cp:coreProperties>
</file>