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467 на МС</w:t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b/>
        </w:rPr>
        <w:t>от 2 май 1997 година</w:t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left="993" w:right="45" w:hanging="426"/>
        <w:jc w:val="both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За одобряване на резултатите от третото заседание на Смесения комитет България - ЕАСТ, и за предложение до Народното събрание за ратифициране на изменения на Споразумението между страните - членки на ЕАСТ, и Република България, подписано на   29 март 1993 г. в Женев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- обн., ДВ, бр. 9 от 1998 г./</w:t>
      </w:r>
    </w:p>
    <w:p>
      <w:pPr>
        <w:pStyle w:val="Foot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добрява резултатите от третото заседание на Смесения комитет България - ЕАСТ (Женева, 20 март 1996 г.)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В съответствие с чл. 31 от Споразумението между страните - членки на ЕАСТ, и Република България утвърждава следните изменения на споразумението: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изменение на Протокол А, прието с Решение N 1 на Смесения комитет България - ЕАСТ от 1996 г., съгласно приложение N 1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изменение на Приложение II, прието с Решение N 2 на Смесения комитет България - ЕАСТ от 1996 г., съгласно приложение N 2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продължаване срока на неприлагане на чл. 23 от Протокол Б, прието с Решение N 3 на Смесения комитет България - ЕАСТ от 1996 г., съгласно приложение N 3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) изменение на Приложение V, прието с Решение N 6 на Смесения комитет България - ЕАСТ от 1996 г., съгласно приложение N 4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) изменение на Приложение VI, прието с Решение N 7 на Смесения комитет България - ЕАСТ от 1996 г., съгласно приложение N 5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В съответствие с чл. 35 от Споразумението между страните - членки на ЕАСТ, и Република България одобрява следните изменения на споразумението: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изменение на Протокол В, одобрено с Решение N 5 на Смесения комитет България - ЕАСТ от 1996 г., съгласно приложение N 6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изменение на чл. 12 и Приложение IХ, одобрено с Решение N 8 на Смесения комитет България - ЕАСТ от 1996 г., съгласно приложение N 7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изменение на чл. 39, одобрено с Решение N 9 на Смесения комитет България - ЕАСТ от 1996 г., съгласно приложение N 8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 xml:space="preserve">4. </w:t>
      </w:r>
      <w:r>
        <w:rPr>
          <w:rFonts w:cs="HebarU" w:ascii="HebarU" w:hAnsi="HebarU"/>
        </w:rPr>
        <w:t>Предлага на Народното събрание на основание чл. 85, ал. 2 от Конституцията на Република България да ратифицира със закон измененията на Споразумението между страните - членки на ЕАСТ, и Република България по т. 3 от решението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 xml:space="preserve">5. </w:t>
      </w:r>
      <w:r>
        <w:rPr>
          <w:rFonts w:cs="HebarU" w:ascii="HebarU" w:hAnsi="HebarU"/>
        </w:rPr>
        <w:t>Министърът на търговията и външноикономическото сътрудничество и министърът на земеделието и хранителната промишленост да подготвят българската позиция по следните въпроси: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търговията между Република България и ЕАСТ с преработени селскостопански продукти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договореностите по Приложение II към споразумението относно вносните мита за рибни продукти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 xml:space="preserve">6. </w:t>
      </w:r>
      <w:r>
        <w:rPr>
          <w:rFonts w:cs="HebarU" w:ascii="HebarU" w:hAnsi="HebarU"/>
        </w:rPr>
        <w:t>Министърът на външните работи и министърът на търговията и външноикономическото сътрудничество да координират изработването на българската позиция по предложените от ЕАСТ проекти на решения на Смесения комитет България - ЕАСТ относно интелектуалната собственост, услугите и инвестициите, както и относно включването в споразумението на разпоредби за арбитраж и правила за прозрачност при държавните помощи и да я внесат за одобрение от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655"/>
        <w:rPr>
          <w:rFonts w:ascii="HebarU" w:hAnsi="HebarU" w:cs="HebarU"/>
        </w:rPr>
      </w:pPr>
      <w:r>
        <w:rPr>
          <w:rFonts w:cs="HebarU" w:ascii="HebarU" w:hAnsi="HebarU"/>
          <w:b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 А  К  О  Н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993" w:right="45" w:hanging="426"/>
        <w:jc w:val="both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ЗА ратифициране на изменения на Споразумението между страните - членки на ЕАСТ, и Република Българ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 xml:space="preserve">Член единствен. </w:t>
      </w:r>
      <w:r>
        <w:rPr>
          <w:rFonts w:cs="HebarU" w:ascii="HebarU" w:hAnsi="HebarU"/>
        </w:rPr>
        <w:t>Ратифицира одобрените от Смесения комитет България - ЕАСТ с Решение N 5 от 1996 г., Решение N 8 от 1996 г. и Решение N 9 от   1996 г. изменения в Споразумението между страните - членки на ЕАСТ, и Република България, подписано на 29 март 1993 г. в Женева, както следв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Член 1 от Протокол В към чл. 6, ал. 1 от споразумението и таблица 1 към Протокол В се заличава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Член 12 от споразумението се изменя така: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Технически нормативни актове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Държавите - страни по споразумението, се договориха: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да провеждат незабавни консултации в рамките на Смесения комитет в случай че държава - страна по споразумението, счита, че друга е предприела мерки, които има опасност да създадат или са създали пречка в търговията, за да намерят подходящо решение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да обсъждат в Смесения комитет възможности за по-тясно сътрудничество по въпроси, свързани с премахването на пречките в търговията. Това сътрудничество може да бъде в области, свързани с техническите нормативни актове и стандартизацията, както и с изпитванията и сертификацията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Страните по споразумението се задължават да нотифицират техническите нормативни актове в съответствие с разпоредбите на Споразумението за техническите пречки в търговията към Споразумението за създаване на Световната търговска организация.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В чл. 39 от споразумението думите “правителството на Швеция” се заменят с “правителството на Норвегия”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конът е приет от 38-ото Народно събрание на ........................... 1997 г. и е подпечатан с държавния печат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797" w:right="970" w:gutter="0" w:header="0" w:top="200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8T11:34:00Z</dcterms:created>
  <dc:creator>LEGAL DEPARTMENT</dc:creator>
  <dc:description/>
  <dc:language>en-US</dc:language>
  <cp:lastModifiedBy>Workstation</cp:lastModifiedBy>
  <dcterms:modified xsi:type="dcterms:W3CDTF">2003-12-04T12:11:00Z</dcterms:modified>
  <cp:revision>5</cp:revision>
  <dc:subject/>
  <dc:title>Р Е П У Б Л И К А   Б Ъ Л Г А Р И Я</dc:title>
</cp:coreProperties>
</file>