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разрешаване посещението на взвод от Сухопътните войски на Българската армия във Френската република и на взвод от Въоръжените сили на Френската република в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  чл. 31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взвод от Сухопътните войски на Българската армия в състав до 22 невъоръжени военнослужещи да посети Френската република в периода от 19 до 23 май 1997 г. за обмяна на опит по организацията на войсковия живот и подготовката на Сухопътните войс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ава на взвод от Въоръжените сили на Френската република в състав до 30 невъоръжени военнослужещи да посети Република България в периода от 19 до 23 май 1997 г. за обмяна на опит по организацията на войсковия живот и подготовката на Сухопътните войс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31:00Z</dcterms:created>
  <dc:creator>LEGAL DEPARTMENT</dc:creator>
  <dc:description/>
  <dc:language>en-US</dc:language>
  <cp:lastModifiedBy>composer</cp:lastModifiedBy>
  <dcterms:modified xsi:type="dcterms:W3CDTF">2003-12-04T12:12:00Z</dcterms:modified>
  <cp:revision>4</cp:revision>
  <dc:subject/>
  <dc:title>Р Е П У Б Л И К А   Б Ъ Л Г А Р И Я</dc:title>
</cp:coreProperties>
</file>