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и 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775 на Министерския съвет от 1996 г. за прехвърляне имуществото на държавна фирма “Социален отдих” на Националния осигурителен институт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очка 9.7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т. 1 се отмен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се т. 8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Предоставя безвъзмездно за стопанисване и управление на Министерството на финансите почивен дом “Строител” заедно с отредения му терен по действащия застроителен и регулационен план на Варна, курортен комплекс “Св. св. Константин и Елена”, за увеличаване капитала на “Радомир - ЛЕКО КО” ЕООД - Радомир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36:00Z</dcterms:created>
  <dc:creator>LEGAL DEPARTMENT</dc:creator>
  <dc:description/>
  <dc:language>en-US</dc:language>
  <cp:lastModifiedBy>composer</cp:lastModifiedBy>
  <dcterms:modified xsi:type="dcterms:W3CDTF">2003-12-04T12:12:00Z</dcterms:modified>
  <cp:revision>4</cp:revision>
  <dc:subject/>
  <dc:title>ДНЕВЕН РЕД</dc:title>
</cp:coreProperties>
</file>