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безвъзмездно прехвърляне на недвижим имот - частна държавна собственост, в собственост на община Ковачевц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54 от Закона за държавната собственост във връзка с чл. 18 от Закона за собствеността, чл. 15, ал. 4 от Правилника за прилагане на Закона за държавната собственост, приет с Постановление        N 235 на Министерския съвет от 1996 г. (обн., ДВ, бр. 82 от 1996 г.; изм. и доп., бр. 8 и 24 от 1997 г.), и във връзка с Решение N 62 на Общинския съвет на община Ковачевци от 27 март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нема от Министерството на отбраната правото на безвъзмездно стопанисване и управление върху недвижимия имот - частна държавна собственост, намиращ се в Перник, представляващ “Морски клуб” - язовир “Лобош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хвърля безвъзмездно на община Ковачевци собствеността върху имо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Софийска област да предаде по установения ред имота по т. 1 на община Ковачевци, след което да го отпише от актовите книги з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28:00Z</dcterms:created>
  <dc:creator>LEGAL DEPARTMENT</dc:creator>
  <dc:description/>
  <dc:language>en-US</dc:language>
  <cp:lastModifiedBy>composer</cp:lastModifiedBy>
  <dcterms:modified xsi:type="dcterms:W3CDTF">2003-12-04T12:18:00Z</dcterms:modified>
  <cp:revision>4</cp:revision>
  <dc:subject/>
  <dc:title>Р Е П У Б Л И К А   Б Ъ Л Г А Р И Я</dc:title>
</cp:coreProperties>
</file>