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8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безвъзмездно прехвърляне на недвижим имот - частна държавна собственост, в собственост на община Севлиев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54 от Закона за държавната собственост във връзка с чл. 18 от Закона за собствеността и във връзка с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2 на Общинския съвет на община Севлиево от 23 януари 1997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Прехвърля безвъзмездно на община Севлиево собствеността върху недвижимия имот - частна държавна собственост, намиращ се в Севлиево, пл. “Свобода”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7, кв. 80, парцел II по плана на града, представляващ триетажна масивна административна сграда, гараж и складови помещения с обща разгъната застроена площ 1450 кв.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ластният управител на Ловешка област в 10-дневен срок да предаде по установения ред имота по т. 1 на община Севлиево, след което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4:11:00Z</dcterms:created>
  <dc:creator>LEGAL DEPARTMENT</dc:creator>
  <dc:description/>
  <dc:language>en-US</dc:language>
  <cp:lastModifiedBy>composer</cp:lastModifiedBy>
  <dcterms:modified xsi:type="dcterms:W3CDTF">2003-12-04T12:18:00Z</dcterms:modified>
  <cp:revision>5</cp:revision>
  <dc:subject/>
  <dc:title>Р Е П У Б Л И К А   Б Ъ Л Г А Р И Я</dc:title>
</cp:coreProperties>
</file>