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8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безвъзмездно прехвърляне на недвижим имот - частна държавна собственост, в собственост на община Пирдоп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54 от Закона за държавната собственост във връзка с чл. 18 от Закона за собствеността и във връзка с Решение N 20 на Общинския съвет на община Пирдоп от 20 март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хвърля безвъзмездно на община Пирдоп собствеността върху държавната част от недвижимия имот, намиращ се в Пирдоп, бул. “Цар Освободител” N 45а, кв. 106, пл. N 1225 по плана на града, представляваща част от първия етаж, целия междинен етаж и целия втори етаж, заедно с 88 на сто идеални части от общите части на сградата и от двора със стопанските сгради (съгласно приложените оцветени в зелено скици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Софийска област да предаде по установения ред имота по т. 1 на община Пирдоп, след което да го отпише от актовите книги за държавна собстве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3:26:00Z</dcterms:created>
  <dc:creator>LEGAL DEPARTMENT</dc:creator>
  <dc:description/>
  <dc:language>en-US</dc:language>
  <cp:lastModifiedBy>composer</cp:lastModifiedBy>
  <dcterms:modified xsi:type="dcterms:W3CDTF">2003-12-04T12:19:00Z</dcterms:modified>
  <cp:revision>4</cp:revision>
  <dc:subject/>
  <dc:title>Р Е П У Б Л И К А   Б Ъ Л Г А Р И Я</dc:title>
</cp:coreProperties>
</file>