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09" w:right="560" w:firstLine="1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708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83 на МС от 15 май 1997 година</w:t>
      </w:r>
    </w:p>
    <w:p>
      <w:pPr>
        <w:pStyle w:val="Headline"/>
        <w:spacing w:before="1" w:after="1"/>
        <w:ind w:left="1" w:right="1" w:firstLine="708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659 на МС от 24.06.1997 г.</w:t>
        </w:r>
      </w:hyperlink>
    </w:p>
    <w:p>
      <w:pPr>
        <w:pStyle w:val="Headline"/>
        <w:spacing w:before="1" w:after="1"/>
        <w:ind w:left="1" w:right="1" w:firstLine="708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8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май 1997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безвъзмездно прехвърляне на недвижим имот - частна държавна собственост, в собственост на община Ловеч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54 от Закона за държавната собственост във връзка с чл. 18 от Закона за собствеността и във връзка с Решени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208 на Общинския съвет на община Ловеч от 3 април 1997 г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Прехвърля безвъзмездно на община Ловеч собствеността върху недвижимия имот - частна държавна собственост, намиращ се в Ловеч,            пл.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4984 по плана на вилната зона на града, м. “Стратеш”, представляващ двуетажна масивна сграда, застроена на 102 кв.м площ и прилежащ терен с площ 3,5 д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бластният управител на Ловешка област в 10-дневен срок да предаде по установения ред имота по т. 1 на община Ловеч, след което да го отпише от актовите книги за държавна собственост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аш.бюро-НИ</w:t>
      <w:tab/>
      <w:tab/>
      <w:t>“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FILENAME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input.doc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” 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DATE \@"d.M.yyyy"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30.7.2026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7rh/97rh659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6T14:10:00Z</dcterms:created>
  <dc:creator>LEGAL DEPARTMENT</dc:creator>
  <dc:description/>
  <dc:language>en-US</dc:language>
  <cp:lastModifiedBy>Workstation</cp:lastModifiedBy>
  <dcterms:modified xsi:type="dcterms:W3CDTF">2003-12-04T12:19:00Z</dcterms:modified>
  <cp:revision>7</cp:revision>
  <dc:subject/>
  <dc:title>Р Е П У Б Л И К А   Б Ъ Л Г А Р И Я</dc:title>
</cp:coreProperties>
</file>