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награждаване с орден “Стара планина” - първа степен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9, ал. 2 във връзка с чл. 26, ал. 2 от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- първа степен, ИВАН ВАСИЛЕВ НЕНОВ за извънредно големите му заслуги към Република България в областта на изобразителното изкуство и по случай 95 години от рождението му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1:48:00Z</dcterms:created>
  <dc:creator>LEGAL DEPARTMENT</dc:creator>
  <dc:description/>
  <dc:language>en-US</dc:language>
  <cp:lastModifiedBy>composer</cp:lastModifiedBy>
  <dcterms:modified xsi:type="dcterms:W3CDTF">2003-12-04T12:20:00Z</dcterms:modified>
  <cp:revision>4</cp:revision>
  <dc:subject/>
  <dc:title>Р Е П У Б Л И К А   Б Ъ Л Г А Р И Я</dc:title>
</cp:coreProperties>
</file>