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веждане в съответствие със Закона за концесиите заявените права по реда на § 3, ал. 2 от Закона за концесиите на “МУЛТИМЕКС ИД” ООД, осъществявани по Лицензия   N Р/03-04 от 31 август 1994 г., издадена от Комитета по пощи и далекосъобщения, за използване на телевизионна предавателна станция в района на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§ 3, ал. 4 от Преходните и заключителните разпоредби на Закона за концесиите (обн., ДВ, бр. 92 от 1995 г.; изм., бр. 44 от 1996 г.) и § 3    и 4 от Преходните и заключителните разпоредби на Правилника за прилагане на Закона за концесиите (обн., ДВ, бр. 111 от 1995 г.; изм. и доп., бр. 15 от 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знава за правомерно придобити и съобразени със Закона за концесиите правата, получени по Лицензия N Р/03-04 от 31 август 1994 г. за използване на телевизионна предавателна станция с максимална ефективна излъчвана мощност от антена 4650 W на 48 телевизионен канал в района на София и условията на лицензията, приложени към нея, издадена от Комитета по пощи и далекосъобщения на “МУЛТИМЕКС ИД” ООД -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Условията на лицензията се правят следните изменения и допълнения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8.1 думата “пет” се заменя със “дванадесет”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7.2.3 накрая се добавя “и индекса на инфлация за съответния текущ период”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11.2, буква “б” накрая се добавя “или при прекратяване на юридическото лице с признато право по лицензията”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т се букви “в”, “г”, “д” и “е”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) при влязло в сила решение за обявяване в несъстоятелност на лицензирания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о силата на съдебно или арбитражно решение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ри съществени или системни нарушения на условията на лицензията и действащата нормативна уредба в Република България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при неплащане на дължима лицензионна такса в 3-месечен срок след срока за изплащан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ешението с приложените към него документи по § 2, ал. 2 от Преходните  заключителните разпоредби на Правилника за прилагане на Закона за концесиите се съхраняват в Министерския съвет и в Комитета по пощи и далекосъобщения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3:11:00Z</dcterms:created>
  <dc:creator>LEGAL DEPARTMENT</dc:creator>
  <dc:description/>
  <dc:language>en-US</dc:language>
  <cp:lastModifiedBy>composer</cp:lastModifiedBy>
  <dcterms:modified xsi:type="dcterms:W3CDTF">2003-12-04T12:21:00Z</dcterms:modified>
  <cp:revision>4</cp:revision>
  <dc:subject/>
  <dc:title>Р Е П У Б Л И К А   Б Ъ Л Г А Р И Я</dc:title>
</cp:coreProperties>
</file>