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0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 безвъзмездно прехвърляне на топлофикационни обекти в собственост на Столичната община</w:t>
      </w:r>
    </w:p>
    <w:p>
      <w:pPr>
        <w:pStyle w:val="Normal"/>
        <w:ind w:left="1134" w:hanging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54 от Закона за държавната собственост във връзка с чл. 18 от Закона за собственостт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 Прехвърля безвъзмездно на Столичната община за нуждите на “Топлофикация - София” ЕАД собствеността върху топлофикационните обекти по раздел III от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 към Разпореждан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73 на Министерския съвет от 1992 г. за преотстъпване имущество на Стопанския енергиен комбинат “София” на Столичната голяма община заедно с прилежащите към тях терени, стопанисвани от Министерството на енергетиката и енергийните ресурси, след приемане на решение от Столичния общински съвет по чл. 21, ал. 1, т. 8 от Закона за местното самоуправление и местната администрация, както следва: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Ц “Земляне” - III енергийно разширение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Ц “Люлин” - ПК-3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мпена станция “Лозенец”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ЕЦ “София” - ВК 7-10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ЕЦ “София-изток” - ПСОВ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ЕЦ “София-изток” - II енергийно разширение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ЕЦ “Курило”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рета искърска магистрала от ТЕЦ “София-изток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 Отменя т. 4 от раздел II и раздел III от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 към Разпореждан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73 на Министерския съвет от 1992 г. за преотстъпване имущество на Стопанския енергиен комбинат “София” на Столичната голяма общ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3. Министърът на енергетиката и енергийните ресурси съвместно с кмета на Столичната община да предприеме необходимите действия за разпределяне на прилежащите терени към обектите, прехвърлени на общината, и площадките, ползвани от търговските дружества с държавно имущество от енергетиката, с оглед извършване на процедурите по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34 от Преходните и заключ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бластният управител на област София със съдействието на министъра на енергетиката и енергийните ресурси и на кмета на Столичната община да предаде по установения ред терените по т. 1, след което да ги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08:50:00Z</dcterms:created>
  <dc:creator>LEGAL DEPARTMENT</dc:creator>
  <dc:description/>
  <dc:language>en-US</dc:language>
  <cp:lastModifiedBy>composer</cp:lastModifiedBy>
  <dcterms:modified xsi:type="dcterms:W3CDTF">2003-12-05T08:19:00Z</dcterms:modified>
  <cp:revision>4</cp:revision>
  <dc:subject/>
  <dc:title>Р Е П У Б Л И К А   Б Ъ Л Г А Р И Я</dc:title>
</cp:coreProperties>
</file>