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4 на МС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 1997 годи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отпускане на лични пенсии по чл. 45в  от Закона за пенсиите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тпускат се от 1 май 1997 г. лични пенсии по чл. 45в  от Закона за пенсиите в размер 14 040 лв. месечно на: 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ЙШЕ АЛИ ИСМАИЛ, ЕГН 3004225335, от с. Стамболово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ЙШЕ МУСТАФОВА АХМЕДОВА, ЕГН 3410308270, от с. Веренци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ЙШЕ САИД АПТУЛА, ЕГН 3008020879, от с. Планиница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ЙШЕ ШАБАНОВА РАШИДОВА, ЕГН 3108125791, от с. Филаретово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ЙШЕ АКИ МРЪЦА, ЕГН 3506040051, от Якоруда, Софий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НИФЕ МЕХМЕД ДУРЛЬОВА, ЕГН 3604010010, от с. Орцево, Софий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НКА АСЕНОВА ДИМИТРОВА, ЕГН 3309234454, от с. Граф Игнатиево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НКА ВЕЛИКОВА АСЕНОВА, ЕГН 3605135053, от с. Лудогорци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НКА ИВАНОВА КАИШКОВА, ЕГН 2803077570, от с. Кънчево, Хаско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НКА КОСТОВА НИКОЛОВА, ЕГН 3305234395, от с. Труд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НКА ЙОРДАНОВА КАМБЕРОВА, ЕГН 3403305359, от с. Сливо поле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НКА СТАНЧЕВА ЙОРДАНОВА, ЕГН 3304125492, от с. Полско Косово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АТАНАСКА КАМЕНОВА ИВАНОВА, ЕГН 3501313030, от Луковит, Ловеш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ВАСИЛКА ИЛИЕВА ИЛИЕВА, ЕГН 3012129094, от Тополовград, Хаско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ГИНА СТОИЛОВА ЕМИЛОВА, ЕГН 2901054517, от с. Куклен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ГЮЛШАДЕ СЮЛЕЙМАНОВА КОЙЧЕВА, ЕГН 3005165610, от              с. Секулово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ЕЛЕНА АЛЕКСАНДРОВА КОСТАДИНОВА, ЕГН 3206143439, от          с. Черногорово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ЕЛЕНА МАРИНОВА ИЛИЕВА, ЕГН 3203163431, от с. Черногорово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ЖЕЛА ИВАНОВА ХРИСТОВА, ЕГН 3408038830, от с. Зайчино Ореше, Варн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ЖЕЛЯЗА МИНЧЕВА РАШЕВА, ЕГН 3510067617, от Мъглиж, Хаско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ЗАПРИНКА ИЛИЕВА БЛАГОВА, ЕГН 3205203596, от с. Звъничево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ЗИНЕП АЛИЛОВА ИБИШЕВА, ЕГН 3107259116, от Ямбол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ЗЕЙНЕБ ТЕФИК ХЮСЕИН, ЕГН 2804040513, от с. Пещерско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ИВАНКА МАРИНОВА АНГЕЛОВА, ЕГН 2908291116, от с. Снежина, Варн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КИПРА ЦЕНКОВА КАИНЧАЛОВА, ЕГН 3411306116, от с. Чавдар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МАРА ДАЙЧОВА МЛАДЕНОВА, ЕГН 3404243230, от Вършец, област Монта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МАРИЯ КОЛЕВА ХРИСТОВА, ЕГН 3210254638, от с. Недялско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МАРИЙКА СЛАВЧЕВА РУСИМОВА, ЕГН 2805203256, от Берковица, област Монта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МИЛЕНА МИЛЬОВА ПАНОВА, ЕГН 3009284095, от с. Реселец, Ловеш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МИНКА АСЕНОВА ХАРАЛАМОВА, ЕГН 3208025878, от с. Градец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МИРА ДИМИТРОВА ИЛИЕВА, ЕГН 3210053253, от Берковица, област Монта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МИТРА АНТОНОВА НИКОЛОВА, ЕГН 3001153252, от Берковица, област Монта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НЕВРИЕ ЯШАРОВА ПЛОСКОВА, ЕГН 3208055872, от с. Изгрев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НАЖИЕ МЕХМЕДОВА КУЙТУЛИЕВА, ЕГН 3406219275, от с. Дря-новец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НИКОЛИНА СИМЕОНОВА ИЛИЕВА, ЕГН 3512163250, от Берковица, област Монтана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АРАСКЕВА ПЕТКОВА МАРКОВА, ЕГН  2803073071, от с. Златна Панега, Ловеш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ЕНКА ПЕТРОВА ИВАНОВА, ЕГН 3408143034, от с. Дерманци, Ловеш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РАДА ДАНОВА ПЕТРОВА, ЕГН 3503013134, от Луковит, Ловеш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САЛИХЕ АЛИ ТУПЕВА, ЕГН 3603200015, от с. Крайще, Софий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САЛИХЕ АЛИ ПЕРУШИНСКА, ЕГН 3603260014, от с. Орцево, Софий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СТЕФКА НИКОЛОВА ЯКЕВА, ЕГН 3601083795, от с. Горна Глоговица, Софий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СТЕФКА МИНДОВА ДЕШЕВА, ЕГН 3311215938, от с. Градец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СРЕБРА ВАСИЛЕВА АЛЕКСАНДРОВА, ЕГН 3509233033, от Луко-вит, Ловеш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ТОДОРКА ТОДОРОВА ДИМИТРОВА, ЕГН 3605134099, от Левски, Ловеш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ТОДОРКА НИКОЛОВА КИРОВА, ЕГН 2808214378, от с. Калековец, Пловди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ФАНКА ИЛИЕВА СТЕФАНОВА, ЕГН 2910197613, от Чирпан, Хасков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ФАТМЕ МЕХМЕДОВА САЛИЕВА, ЕГН 3407155771, от с. Филаре-тово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ФАТМЕ ИСМАИЛОВА АЛИОСМАНОВА, ЕГН 3102108251, от с. Пти-чево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ХАВА САЛИХОВА ВОДЕНИЧАРСКА, ЕГН 3011240098, от с. Конар-ско, Софий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ХАФИЗЕ ХАСАНОВА ХЮСЕИНОВА, ЕГН 3412018310, от с. Камбу-рово, Русен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енсиите, отпуснати по т. 1, не могат да се получават с друг вид пенси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Изпълнението на решението се възлага на Националния осигу-рителен институ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3:54:00Z</dcterms:created>
  <dc:creator>LEGAL DEPARTMENT</dc:creator>
  <dc:description/>
  <dc:language>en-US</dc:language>
  <cp:lastModifiedBy>composer</cp:lastModifiedBy>
  <dcterms:modified xsi:type="dcterms:W3CDTF">2003-12-05T08:47:00Z</dcterms:modified>
  <cp:revision>4</cp:revision>
  <dc:subject/>
  <dc:title>Р Е Ш Е Н И Е   №  504</dc:title>
</cp:coreProperties>
</file>