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окто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и 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518 на Министерския съвет от 1997 г. за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7-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думите “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1 - 1.65” се заменят със “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1 - 1.87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се т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Колежите п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6 - 1.87 не могат да приемат за редовно обучение за учебната 1997-1998 г. младежи, неотслужили наборна военна служба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6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СКИ УНИВЕРСИТЕТ “П. ХИЛЕНДАРСКИ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 - Пазарджик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ред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7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СКИ УНИВЕРСИТЕТ “П. ХИЛЕНДАРСКИ” - филиал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ранспорт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ител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етика и електрообзавежда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8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ТЪРНОВСКИ УНИВЕРСИТЕТ “СВ. СВ. КИРИЛ И МЕТОДИЙ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 - Враца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9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ТЪРНОВСКИ УНИВЕРСИТЕТ “СВ. СВ. КИРИЛ И МЕТОДИЙ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 - Плевен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ред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0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ЮГОЗАПАДЕН УНИВЕРСИТЕТ “Н. РИЛСКИ” - БЛАГОЕВГРА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 - Благоевград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стил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1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УМЕНСКИ УНИВЕРСИТЕТ “ЕП. К. ПРЕСЛАВСКИ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 - Добрич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ред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2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единен технически колеж - София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етика и електрообзавежда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ни системи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пло- и ядрена енергет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3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 - Пловдив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етика и електрообзавежда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ни системи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4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- Сливен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онт и експлоатация на автотранспортн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стил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делск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храни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5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чески колеж - Дупница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уд и техника, изобразително изку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6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бруджански технологичен колеж - Добрич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ител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делск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7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- Варна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Химичн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8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ГАБР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 - Ловеч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стил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79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НСКИ УНИВЕРСИТЕТ “АНГЕЛ КЪНЧЕВ”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ологичен колеж - Разград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Химичн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териалите и материало-зн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храни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0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0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НСКИ УНИВЕРСИТЕТ “АНГЕЛ КЪНЧЕВ” - филиал Силистр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ранспорт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етика и електрообзавежда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телевизионн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1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НО-ГЕОЛОЖКИ УНИВЕРСИТЕТ “СВ. ИВАН РИЛСКИ”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минно дело - Кърджали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Разработка на полезни изкопае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ералн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2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МИКО-ТЕХНОЛОГИЧЕН И МЕТАЛУРГИЧЕН УНИВЕРСИТЕТ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ологичен колеж - София</w:t>
            </w:r>
          </w:p>
          <w:p>
            <w:pPr>
              <w:pStyle w:val="Normal"/>
              <w:ind w:left="792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Химичн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териалите и материало-зн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3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“ПРОФ. Д-Р АСЕН ЗЛАТАРОВ” - БУРГА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колеж - Бургас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4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ПАНСКА АКАДЕМИЯ “Д. А. ЦЕНОВ” - СВИЩО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икономика и управление - Свищов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Иконом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ство и контро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трахователно и социално дел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търговия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арна иконом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5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УНИВЕРСИТЕТ -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колеж - Добрич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едицинска сест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то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6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БИБЛИОТЕЧНО ДЕЛО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иблиотекознание и библиограф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нигоразпростра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</w:rPr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87</w:t>
      </w:r>
    </w:p>
    <w:p>
      <w:pPr>
        <w:pStyle w:val="Normal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5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ТЕЛЕКОМУНИКАЦИИ И ПОЩИ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Комуникационна техника и технолог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телевизионна техн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съобщения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797" w:right="72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0:06:00Z</dcterms:created>
  <dc:creator>LEGAL DEPARTMENT</dc:creator>
  <dc:description/>
  <dc:language>en-US</dc:language>
  <cp:lastModifiedBy>composer</cp:lastModifiedBy>
  <dcterms:modified xsi:type="dcterms:W3CDTF">2003-12-10T08:55:00Z</dcterms:modified>
  <cp:revision>4</cp:revision>
  <dc:subject/>
  <dc:title>Р Е П У Б Л И К А   Б Ъ Л Г А Р И Я</dc:title>
</cp:coreProperties>
</file>