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и допълнение на Решение N 518 на Министерския съвет от 1997 г. за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7/1998 г., изменено и допълнено с решения N 698, 789 и 915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приложение N 1.2 към т. 1 "Пловдивски университет "Паисий Хилендарски"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пореден N II се създават т. 19 и 20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</w:t>
      </w:r>
    </w:p>
    <w:p>
      <w:pPr>
        <w:pStyle w:val="Normal"/>
        <w:tabs>
          <w:tab w:val="clear" w:pos="720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7655" w:right="1" w:hanging="7229"/>
        <w:jc w:val="both"/>
        <w:rPr/>
      </w:pPr>
      <w:r>
        <w:rPr>
          <w:rFonts w:cs="HebarU" w:ascii="HebarU" w:hAnsi="HebarU"/>
          <w:b/>
          <w:sz w:val="24"/>
        </w:rPr>
        <w:t>N      Образователно-квали-</w:t>
        <w:tab/>
        <w:t>Обучение, финанси-</w:t>
      </w:r>
      <w:r>
        <w:rPr>
          <w:rFonts w:cs="HebarU" w:ascii="HebarU" w:hAnsi="HebarU"/>
          <w:b/>
          <w:sz w:val="24"/>
          <w:lang w:val="bg-BG"/>
        </w:rPr>
        <w:t xml:space="preserve"> </w:t>
        <w:tab/>
      </w:r>
      <w:r>
        <w:rPr>
          <w:rFonts w:cs="HebarU" w:ascii="HebarU" w:hAnsi="HebarU"/>
          <w:b/>
          <w:sz w:val="24"/>
        </w:rPr>
        <w:t>Макси</w:t>
      </w:r>
      <w:r>
        <w:rPr>
          <w:rFonts w:cs="HebarU" w:ascii="HebarU" w:hAnsi="HebarU"/>
          <w:b/>
          <w:sz w:val="24"/>
          <w:lang w:val="bg-BG"/>
        </w:rPr>
        <w:t>-</w:t>
      </w:r>
      <w:r>
        <w:rPr>
          <w:rFonts w:cs="HebarU" w:ascii="HebarU" w:hAnsi="HebarU"/>
          <w:b/>
          <w:sz w:val="24"/>
        </w:rPr>
        <w:t>мален прием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</w:t>
        <w:tab/>
        <w:t>фикационни степени и</w:t>
        <w:tab/>
        <w:t>рано от държавата</w:t>
        <w:tab/>
        <w:t xml:space="preserve">       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д   специалности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Редовно       Задочно</w:t>
        <w:tab/>
        <w:t xml:space="preserve">  Редовно     Задочно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</w:t>
        <w:tab/>
        <w:t>Стопанско управление</w:t>
        <w:tab/>
        <w:tab/>
        <w:tab/>
        <w:t>80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</w:t>
        <w:tab/>
        <w:t>Аграрна икономика</w:t>
        <w:tab/>
        <w:tab/>
        <w:t xml:space="preserve">       80</w:t>
        <w:tab/>
        <w:t>80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 xml:space="preserve">    "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464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б/ на ред "Всичко" в колона 5 числото "1600" се заменя с "1680" и в колона 6 числото "560" се заменя със "72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ъм т. 1 се създава приложение N 1.36А "Технически колеж - Ямбол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ab/>
        <w:tab/>
        <w:tab/>
        <w:t xml:space="preserve">                                 </w:t>
      </w:r>
      <w:r>
        <w:rPr>
          <w:rFonts w:cs="HebarU" w:ascii="HebarU" w:hAnsi="HebarU"/>
          <w:b/>
          <w:sz w:val="24"/>
        </w:rPr>
        <w:t>Приложение N 1.36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 xml:space="preserve">                                  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Технически колеж - 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ab/>
        <w:tab/>
        <w:tab/>
        <w:t xml:space="preserve">                                             /брой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3572" w:leader="none"/>
          <w:tab w:val="left" w:pos="470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</w:rPr>
        <w:t>N       Образователно-ква-</w:t>
        <w:tab/>
      </w: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b/>
          <w:sz w:val="24"/>
        </w:rPr>
        <w:t>Обучение, финан-</w:t>
        <w:tab/>
      </w: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b/>
          <w:sz w:val="24"/>
        </w:rPr>
        <w:t>Максимален прием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3572" w:leader="none"/>
          <w:tab w:val="left" w:pos="470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По лификационни степени</w:t>
        <w:tab/>
      </w:r>
      <w:r>
        <w:rPr>
          <w:rFonts w:cs="HebarU" w:ascii="HebarU" w:hAnsi="HebarU"/>
          <w:b/>
          <w:sz w:val="24"/>
          <w:lang w:val="bg-BG"/>
        </w:rPr>
        <w:tab/>
        <w:tab/>
      </w:r>
      <w:r>
        <w:rPr>
          <w:rFonts w:cs="HebarU" w:ascii="HebarU" w:hAnsi="HebarU"/>
          <w:b/>
          <w:sz w:val="24"/>
        </w:rPr>
        <w:t>сирано от държа-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3572" w:leader="none"/>
          <w:tab w:val="left" w:pos="470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д</w:t>
        <w:tab/>
        <w:t xml:space="preserve">      и специалности</w:t>
        <w:tab/>
        <w:t xml:space="preserve">           вата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3572" w:leader="none"/>
          <w:tab w:val="left" w:pos="470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397" w:leader="none"/>
          <w:tab w:val="left" w:pos="2665" w:leader="none"/>
          <w:tab w:val="left" w:pos="3572" w:leader="none"/>
          <w:tab w:val="left" w:pos="470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ab/>
        <w:t>Редовно</w:t>
        <w:tab/>
        <w:t>Задочно</w:t>
        <w:tab/>
        <w:t>Редовно</w:t>
        <w:tab/>
        <w:t>Задоч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.</w:t>
        <w:tab/>
        <w:t>Специалност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  <w:tab/>
        <w:t>Машиностроене и уре-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достроене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</w:t>
        <w:tab/>
        <w:t>Електротехника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</w:t>
        <w:tab/>
        <w:t>Ремонт и експлоатация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а автотранспортна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хника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</w:t>
        <w:tab/>
        <w:t>Текстилна техника и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хнологии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Автоматика, информа-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ционна и управляваща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хника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</w:t>
        <w:tab/>
        <w:t>Земеделска техника и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хнологии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</w:t>
        <w:tab/>
        <w:t>Технология на храните</w:t>
        <w:tab/>
        <w:tab/>
        <w:tab/>
        <w:t xml:space="preserve">  15</w:t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2552" w:leader="none"/>
          <w:tab w:val="left" w:pos="3515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b/>
          <w:sz w:val="24"/>
        </w:rPr>
        <w:t>ВСИЧКО: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b/>
          <w:sz w:val="24"/>
        </w:rPr>
        <w:t>10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>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5840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32:00Z</dcterms:created>
  <dc:creator>LEGAL DEPARTMENT</dc:creator>
  <dc:description/>
  <dc:language>en-US</dc:language>
  <cp:lastModifiedBy>composer</cp:lastModifiedBy>
  <dcterms:modified xsi:type="dcterms:W3CDTF">2003-12-10T09:25:00Z</dcterms:modified>
  <cp:revision>4</cp:revision>
  <dc:subject/>
  <dc:title>Решение N 952 на МС</dc:title>
</cp:coreProperties>
</file>