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89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18 на МС от 14 май 199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98 на МС от 09.07.1997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89 на МС от 13.08.1997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Решение N 952 на МС от 04.11.1997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>Решение N 915 на МС от 08.10.1997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ind w:left="648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утвърждаване броя на студентите и докторантите, чието обучение се финансира от държавата, и максималния брой на студентите и докторантите, които могат да се обучават във всяко висше училище през учебната 1997/1998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9, ал. 3, т. 6 от Закона за висшето образование и чл. 106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Утвърждава броя на студентите - български граждани, които ще бъдат приети по съответните специалности във висшите училища през учебната 1997/1998 г. на местата, финансирани от държавата, и максималния брой на студентите - български граждани, които могат да се обучават в първи курс през учебната 1997/1998 г. във всяко висше училище, съгласно приложения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1.1-1.6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Утвърждава броя на докторантите - български граждани, които ще бъдат приети по съответните специалности през учебната 1997/1998 г. на местата, финансирани от държавата, и максималния брой на докторантите - български граждани, които могат да бъдат приети през учебната 1997/1998 г. съгласно приложения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1-2.3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Определя броя на обучаващите се студенти по реда на чл. 106,      ал. 1, т. 2 от Закона за отбраната и въоръжените сили на Република България съгласно 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 наличие на свободни места след провеждане на конкурсите за приемане на докторанти висшите училища и другите научни организации могат да извършват размествания между научните специалности при спазване на утвърдените им бройки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120" w:after="0"/>
        <w:ind w:firstLine="1134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1</w:t>
      </w:r>
    </w:p>
    <w:p>
      <w:pPr>
        <w:pStyle w:val="Normal"/>
        <w:ind w:firstLine="779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ind w:firstLine="637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379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243"/>
        <w:gridCol w:w="1056"/>
        <w:gridCol w:w="1073"/>
        <w:gridCol w:w="1010"/>
        <w:gridCol w:w="1010"/>
      </w:tblGrid>
      <w:tr>
        <w:trPr>
          <w:trHeight w:val="247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ФИЙСКИ УНИВЕРСИТЕТ "СВ. КЛИМЕНТ ОХРИДСКИ"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а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лавянс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алканис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кандинавис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ология: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Рус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Английс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Немс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Френс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Италианс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Испанс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Класичес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Унгарс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Португалс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Новогръц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Румънс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Арменска фил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юрк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рабис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д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реис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Японис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итаис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ранис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ософ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сих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лит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лтур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стор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рхе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тн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дагог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училищна и начална училищна педагог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на педагог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3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13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а педагог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тема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форма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иложна матема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женерна физ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Ядрена техника и ядрена енерге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м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1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е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еограф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кология и опазване на околната сред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олекулярна би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9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отехнологи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уризъм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 (бизнесадминистрация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7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ждународни отнош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Журналис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9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олог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ръзки с общественостт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и дейност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ублична администрац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тематика и информа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ка и математ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мия и физ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ология и хим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блиотечно-информационни дейност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уз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образително изку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УП и чужд език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УП и чужд език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нигоиздаван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3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6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5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41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200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2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5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029"/>
        <w:gridCol w:w="989"/>
        <w:gridCol w:w="990"/>
        <w:gridCol w:w="989"/>
        <w:gridCol w:w="989"/>
      </w:tblGrid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83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ЛОВДИВСКИ УНИВЕРСИТЕТ "ПАИСИЙ ХИЛЕНДАРСКИ"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-н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-н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-н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-но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аво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лавянска филолог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а филолог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2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8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олог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Руска филолог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Английска филолог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2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6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олог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литолог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тнолог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училищна и начална училищна педагогик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8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на педагогик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а педагогик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дагогик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тематик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4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4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форматик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женерна физик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м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олог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кология и опазване на околната сред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роикономик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6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ждународни икономически отноше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ркетинг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и език и чужд език: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руски ези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английски ези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2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6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немски ези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френски ези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ва чужди езика (руски и западен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УП и чужд ези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УП и чужд ези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тематика и информатик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4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4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ка и математик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мия и физик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ология и хим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и език и истор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ческо възпитани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993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7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600</w:t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+-</w:t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354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889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color w:val="000000"/>
              </w:rPr>
              <w:t>Приложение N</w:t>
            </w:r>
            <w:r>
              <w:rPr>
                <w:rFonts w:eastAsia="Algerian;Courier New" w:cs="Algerian;Courier New" w:ascii="Algerian;Courier New" w:hAnsi="Algerian;Courier New"/>
                <w:b/>
                <w:color w:val="000000"/>
              </w:rPr>
              <w:t>º</w:t>
            </w:r>
            <w:r>
              <w:rPr>
                <w:rFonts w:cs="HebarU" w:ascii="HebarU" w:hAnsi="HebarU"/>
                <w:b/>
                <w:color w:val="000000"/>
              </w:rPr>
              <w:t xml:space="preserve"> 1.3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към т. 1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ЛОВДИВСКИ УНИВЕРСИТЕТ "ПАИСИЙ ХИЛЕНДАРСКИ" - филиал Кърджали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и език и чужд език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ру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 и англий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нем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френ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-”- и тур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и език и истор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ология и хим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ка и мате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стория и географ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училищна и начална училищна педагог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354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889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color w:val="000000"/>
              </w:rPr>
              <w:t>Приложение N</w:t>
            </w:r>
            <w:r>
              <w:rPr>
                <w:rFonts w:eastAsia="Algerian;Courier New" w:cs="Algerian;Courier New" w:ascii="Algerian;Courier New" w:hAnsi="Algerian;Courier New"/>
                <w:b/>
                <w:color w:val="000000"/>
              </w:rPr>
              <w:t>º</w:t>
            </w:r>
            <w:r>
              <w:rPr>
                <w:rFonts w:cs="HebarU" w:ascii="HebarU" w:hAnsi="HebarU"/>
                <w:b/>
                <w:color w:val="000000"/>
              </w:rPr>
              <w:t xml:space="preserve"> 1.4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към т. 1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ЛОВДИВСКИ УНИВЕРСИТЕТ "ПАИСИЙ ХИЛЕНДАРСКИ" - филиал Смолян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училищна и начална училищна педагог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и език и чужд език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ру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 и англий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нем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френ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и език и истор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ология и хим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ка и мате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стория и географ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200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5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289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34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ЕЛИКОТЪРНОВСКИ УНИВЕРСИТЕТ "СВ.СВ. КИРИЛ И МЕТОДИЙ"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а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лавянска фил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алканис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а фил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ология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Руска фил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Английска фил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Немска фил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Френска фил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стор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ософ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училищна и начална училищна педагог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а педагог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фор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рхе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сих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ящни изкуства (стенопис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и дей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нанс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ркетин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кооперациит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уризъм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еограф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и език и чужд език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ру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англий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нем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"- и френ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тематика и инфор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и език и истор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стория и географ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образително изку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ческо възпита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уз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блиотечно-информационни дей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иложна лингвистика (два чужди езика)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Английски език и втори чужд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Немски език и втори чужд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Френски език и втори чужд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Руски език и втори чужд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95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4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6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368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99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ЮГОЗАПАДЕН УНИВЕРСИТЕТ "НЕОФИТ РИЛСКИ" - Благоевград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а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лавянска фил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мова и телевизионна режису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мово и телевизионно оператор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а фил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нглийска фил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ософ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сих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лит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лтур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стор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тн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дагог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училищна и начална училищна педагог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на педагог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а педагог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те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фор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м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еограф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кология и опазване на околната сре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и дей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а народна хореограф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уризъм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 (бизнесадминистрация)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нанс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ублична администрац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и и финансов контрол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социално-културната дейнос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масмедиит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ръзки с общественостт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ркетин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четоводство и контрол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ждународни отнош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грарна иконом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втоматика, информационна и управляваща техн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пютърни системи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Промишлени изкуства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7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ология на хранит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иложна лингвис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ка и мате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мия и физ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уз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образително изку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ческо възпита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ика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УП и чужд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УП и чужд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мов и телевизионен монтаж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инезитерап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тьорство за драматичен теа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99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5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7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7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336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68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ШУМЕНСКИ УНИВЕРСИТЕТ "ЕПИСКОП КОНСТАНТИН ПРЕСЛАВСКИ"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а филолог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ология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Руска филолог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Английска филолог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Немска филолог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Турска филолог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олог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стор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училищна и начална училищна педагог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на педагог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а педагог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темат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формат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м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и език и чужд (руски) език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и език и истор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УП и чужд език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тематика и информат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ка и математ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мия и физ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ология и хим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еография и биолог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стория и географ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уз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образително изкуст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ика и 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80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2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8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418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8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289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51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ИЧЕСКИ  УНИВЕРСИТЕТ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иложна мате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втоматика, информационна и управляваща техн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техн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енергетика и електрообзавеждан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оплотехн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дравлична и пневматична техн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опло- и ядрена енерге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кстилна техника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шиностроителна техника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шиностроене и уредостроен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н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уникационна техника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пютърни системи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анспортна техника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виационна техника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дустриално инженер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55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5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2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в т.ч. неотслужили наборна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9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9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368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78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ИЧЕСКИ  УНИВЕРСИТЕТ - СОФИЯ - филиал Пловдив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втоматика, информационна и управляваща техн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техн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шиностроителна техника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шиностроене и уредостроен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н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пютърни системи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7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АКУЛТЕТ ЗА СПЕЦИАЛНА ПОДГОТОВ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4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в т.ч. неотслужили наборна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10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274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68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ИЧЕСКИ  УНИВЕРСИТЕТ - СОФИЯ - филиал Сливен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втоматика, информационна и управляваща техн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техн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шиностроителна техника и 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анспортна техника и 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6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в т.ч. неотслужили наборна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11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484"/>
        <w:gridCol w:w="994"/>
        <w:gridCol w:w="995"/>
        <w:gridCol w:w="994"/>
        <w:gridCol w:w="1038"/>
      </w:tblGrid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ИЧЕСКИ  УНИВЕРСИТЕТ -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ав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рабни машини и механизм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рабоводен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шиностроителна техника и технологи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рабостроене и морска техни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анспортна техника и технологи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шиностроене и уредостроен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техни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енергетика и електрообзавеждан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уникационна техника и технологи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пютърни системи и технологи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втоматика, информационна и управляваща техни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кология и опазване на околната сред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оплотехни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ублична администрац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женерен дизай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ни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ика и технологи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92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23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12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243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2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ИЧЕСКИ  УНИВЕРСИТЕТ - ГАБРОВО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втоматика, информационна и управляваща техн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енергетика и електрообзавеждан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дравлична и пневматична техн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шиностроителна техника и 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шиностроене и уредостроен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н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уникационна техника и 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пютърни системи и 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кстилна техника и 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кология и опазване на околната сред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ркетин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нанс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и дейност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търговият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дустриално инженерст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color w:val="000000"/>
              </w:rPr>
              <w:t>60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7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75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7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в т.ч. неотслужили наборна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13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385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ИЧЕСКИ  УНИВЕРСИТЕТ - ГАБРОВО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леж по мениджмънт, търговия и маркетинг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ркетин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търговият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60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14 </w:t>
      </w:r>
    </w:p>
    <w:p>
      <w:pPr>
        <w:pStyle w:val="Normal"/>
        <w:jc w:val="right"/>
        <w:rPr/>
      </w:pPr>
      <w:r>
        <w:rPr/>
        <w:t>към т. 1</w:t>
      </w:r>
    </w:p>
    <w:tbl>
      <w:tblPr>
        <w:tblW w:w="89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368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62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УСЕНСКИ  УНИВЕРСИТЕТ "АНГЕЛ КЪНЧЕВ"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а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емеделска техника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8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3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анспортна техника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2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7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втоматика, информационна и управляваща техн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пютърни системи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уникационна техника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енергетика и електрообзавеждан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шиностроителна техника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шиностроене и уредостроен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н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кология и опазване на околната сре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ркетин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грарна иконом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женерен дизай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училищна и начална училищна педагог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ждународни икономически отнош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дустриално инженер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тематика и инфор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инезитерап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900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24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в т.ч. неотслужили наборна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15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354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УСЕНСКИ  УНИВЕРСИТЕТ "АНГЕЛ КЪНЧЕВ" - филиал Силистр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и език и чужд език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ру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англий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"- и френски ез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ка и мате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ология и хим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75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16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322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5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УНИВЕРСИТЕТ ПО АРХИТЕКТУРА, СТРОИТЕЛСТВО И ГЕОДЕЗИЯ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рхитектур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роителство на сгради и съоръжен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анспортно строителст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дростроителст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доснабдяване и канализац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еодезия и маркшайдерст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6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7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17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323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99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НО-ГЕОЛОЖКИ УНИВЕРСИТЕТ "СВ. ИВАН РИЛСКИ"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еоложко инженер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ндиране и добив на нефт и газ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дростроителство (хидрогеоложко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иложна геофиз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азработка на полезни изкопаем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ералн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еодезия и маркшайдер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енергетика и електрообзавеждан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втоматика, инфомационна и управляваща техн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кология и опазване на околната сре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на техника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8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 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18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257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772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ЕСОТЕХНИЧЕСКИ  УНИВЕРСИТЕТ 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андшафтна архитектура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етеринарна медицина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орско стопанство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ървообработване и производство на мебели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кология и опазване на околната среда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грономство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женерен дизайн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8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7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947" w:firstLine="6237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19</w:t>
      </w:r>
    </w:p>
    <w:p>
      <w:pPr>
        <w:pStyle w:val="Normal"/>
        <w:ind w:right="-947" w:firstLine="7797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4067"/>
        <w:gridCol w:w="1134"/>
        <w:gridCol w:w="1134"/>
        <w:gridCol w:w="1134"/>
        <w:gridCol w:w="993"/>
      </w:tblGrid>
      <w:tr>
        <w:trPr>
          <w:trHeight w:val="262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МИКО-ТЕХНОЛОГИЧЕН И МЕТАЛУРГИЧЕН  УНИВЕРСИТЕТ 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9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мично инженер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5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ология на материалите и материалозн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талу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втоматика, информационна и управляваща 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5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рганични химични тех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еорганични химични тех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кология и опазване на околната сре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отех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83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6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20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557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УНИВЕРСИТЕТ "ПРОФ. Д-Р АСЕН ЗЛАТАРОВ" - БУРГАС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рганични химични 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еорганични химични 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ология на материалите и материалозна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мично инженерст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кология и опазване на околната сред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м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ркетин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уризъм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9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21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0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509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9041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УНИВЕРСИТЕТ "ПРОФ. Д-Р АСЕН ЗЛАТАРОВ" - БУРГАС</w:t>
            </w:r>
          </w:p>
        </w:tc>
      </w:tr>
      <w:tr>
        <w:trPr>
          <w:trHeight w:val="247" w:hRule="atLeast"/>
        </w:trPr>
        <w:tc>
          <w:tcPr>
            <w:tcW w:w="9041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леж  по туризъм - Бургас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рганизация и управление на туристическото обслужван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рганизация и управление на хотели и ресторант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7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0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47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 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22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526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912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УНИВЕРСИТЕТ "ПРОФ. Д-Р АСЕН ЗЛАТАРОВ" - БУРГАС</w:t>
            </w:r>
          </w:p>
        </w:tc>
      </w:tr>
      <w:tr>
        <w:trPr>
          <w:trHeight w:val="247" w:hRule="atLeast"/>
        </w:trPr>
        <w:tc>
          <w:tcPr>
            <w:tcW w:w="912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 - Бургас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а сестр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хабилитато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 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23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368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78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УНИВЕРСИТЕТ "ПРОФ. Д-Р АСЕН ЗЛАТАРОВ" - БУРГАС</w:t>
            </w:r>
          </w:p>
        </w:tc>
      </w:tr>
      <w:tr>
        <w:trPr>
          <w:trHeight w:val="247" w:hRule="atLeast"/>
        </w:trPr>
        <w:tc>
          <w:tcPr>
            <w:tcW w:w="8978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дагогически факултет - Бургас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училищна и начална училищна педагог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мия и физ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ка и мате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24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288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2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 ИНСТИТУТ ПО ХРАНИТЕЛНО-ВКУСОВА ПРОМИШЛЕНОСТ - ПЛОВДИВ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втоматика, информационна и управляваща техн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шиностроене и уредостроен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ология на хранит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ология на напиткит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ология на ароматно-вкусовите продукт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о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Топлотехника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уризъм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7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8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25</w:t>
      </w:r>
    </w:p>
    <w:p>
      <w:pPr>
        <w:pStyle w:val="Normal"/>
        <w:jc w:val="right"/>
        <w:rPr/>
      </w:pPr>
      <w:r>
        <w:rPr/>
        <w:t>към т. 1</w:t>
      </w:r>
    </w:p>
    <w:tbl>
      <w:tblPr>
        <w:tblW w:w="8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337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УНИВЕРСИТЕТ ЗА НАЦИОНАЛНО И СВЕТОВНО СТОПАНСТВО - СОФ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а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роиконом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нанс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четоводство и контрол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3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и организация на тру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8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страховане и социално дел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ркетин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огнозиране и планиран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атистика и иконометр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индустрият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грарна иконом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търговият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кооперациит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транспорт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съобщеният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социално-културната сфе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масмедиит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отбраната и сигурностт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интелектуалната собственос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ждународни икономически отнош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ждународни отнош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уризъм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9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а логис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фор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ублична администрац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70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4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9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26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289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51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ЧЕСКИ  УНИВЕРСИТЕТ -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нанс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четоводство и контрол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атистика и иконометр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индустрият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грарна иконом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търговият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строителствот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ждународни икономически отнош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уризъм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ркетин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козна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фор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87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5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3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1.27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495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41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ЧЕСКИ  УНИВЕРСИТЕТ - ВАРНА</w:t>
            </w:r>
          </w:p>
        </w:tc>
      </w:tr>
      <w:tr>
        <w:trPr>
          <w:trHeight w:val="247" w:hRule="atLeast"/>
        </w:trPr>
        <w:tc>
          <w:tcPr>
            <w:tcW w:w="9041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леж по туризъм -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4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рганизация и управление на туристическото обслужване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4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рганизация и управление на хотели и ресторанти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11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 военна служба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28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274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37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А АКАДЕМИЯ "ДИМИТЪР А.ЦЕНОВ" - СВИЩОВ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нанс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четоводство и контрол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страховане и социално дел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ркетин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атистика и иконометр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индустрият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2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грарна иконом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4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търговият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кооперациит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ждународни икономически отношен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огнозиране и планиран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и и финансов контрол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формат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82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30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29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274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37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А АКАДЕМИЯ "ДИМИТЪР А.ЦЕНОВ" - СВИЩОВ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о-датски колеж по икономика и управление - Ботевград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четоводство и контрол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нанс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страхователно и социално дел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и търгов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8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30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243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2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АЦИОНАЛНА СПОРТНА  АКАДЕМИЯ 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орт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 xml:space="preserve">II. 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зическо възпита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инезитерап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258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885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color w:val="000000"/>
              </w:rPr>
              <w:t>Приложение N</w:t>
            </w:r>
            <w:r>
              <w:rPr>
                <w:rFonts w:eastAsia="Algerian;Courier New" w:cs="Algerian;Courier New" w:ascii="Algerian;Courier New" w:hAnsi="Algerian;Courier New"/>
                <w:b/>
                <w:color w:val="000000"/>
              </w:rPr>
              <w:t>º</w:t>
            </w:r>
            <w:r>
              <w:rPr>
                <w:rFonts w:cs="HebarU" w:ascii="HebarU" w:hAnsi="HebarU"/>
                <w:b/>
                <w:color w:val="000000"/>
              </w:rPr>
              <w:t xml:space="preserve"> 1.31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към т. 1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 СЕЛСКОСТОПАНСКИ ИНСТИТУТ - ПЛОВДИВ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гроном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астителна защит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кология и опазване на околната сре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грарна иконом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8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6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8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32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9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385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47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 СЕЛСКОСТОПАНСКИ ИНСТИТУТ - ПЛОВДИВ</w:t>
            </w:r>
          </w:p>
        </w:tc>
      </w:tr>
      <w:tr>
        <w:trPr>
          <w:trHeight w:val="247" w:hRule="atLeast"/>
        </w:trPr>
        <w:tc>
          <w:tcPr>
            <w:tcW w:w="8947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емеделски колеж - Пловдив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грарна иконом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33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7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139"/>
        <w:gridCol w:w="4105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743" w:type="dxa"/>
            <w:gridSpan w:val="7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АКИЙСКИ УНИВЕРСИТЕТ - СТАРА ЗАГОР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етеринарна медици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Животновъд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грарна иконом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кология и опазване на околната сре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гроном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34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495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10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АКИЙСКИ УНИВЕРСИТЕТ - СТАРА ЗАГОРА</w:t>
            </w:r>
          </w:p>
        </w:tc>
      </w:tr>
      <w:tr>
        <w:trPr>
          <w:trHeight w:val="247" w:hRule="atLeast"/>
        </w:trPr>
        <w:tc>
          <w:tcPr>
            <w:tcW w:w="910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 - Стара Загор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а сест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ушер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хабилитато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81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 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35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447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1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АКИЙСКИ УНИВЕРСИТЕТ - СТАРА ЗАГОРА</w:t>
            </w:r>
          </w:p>
        </w:tc>
      </w:tr>
      <w:tr>
        <w:trPr>
          <w:trHeight w:val="247" w:hRule="atLeast"/>
        </w:trPr>
        <w:tc>
          <w:tcPr>
            <w:tcW w:w="901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 - Сливен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а сест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лаборан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 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36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464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АКИЙСКИ УНИВЕРСИТЕТ - СТАРА ЗАГОРА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 - Хасково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а сест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ушер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и дей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8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 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37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257"/>
        <w:gridCol w:w="1011"/>
        <w:gridCol w:w="5"/>
        <w:gridCol w:w="1008"/>
        <w:gridCol w:w="1011"/>
        <w:gridCol w:w="1010"/>
      </w:tblGrid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71" w:type="dxa"/>
            <w:gridSpan w:val="7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 УНИВЕРСИТЕТ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матолог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армац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дравни гриж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80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38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399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7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 УНИВЕРСИТЕТ - СОФИЯ</w:t>
            </w:r>
          </w:p>
        </w:tc>
      </w:tr>
      <w:tr>
        <w:trPr>
          <w:trHeight w:val="247" w:hRule="atLeast"/>
        </w:trPr>
        <w:tc>
          <w:tcPr>
            <w:tcW w:w="897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а сестр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ушер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нтгенов лаборант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лаборант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армац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и дейност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ъботехник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хабилитато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анитарен инспекто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сажист ( с увредено зрение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8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2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 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39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383"/>
        <w:gridCol w:w="992"/>
        <w:gridCol w:w="992"/>
        <w:gridCol w:w="993"/>
        <w:gridCol w:w="992"/>
      </w:tblGrid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49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 УНИВЕРСИТЕТ - СОФИЯ</w:t>
            </w:r>
          </w:p>
        </w:tc>
      </w:tr>
      <w:tr>
        <w:trPr>
          <w:trHeight w:val="247" w:hRule="atLeast"/>
        </w:trPr>
        <w:tc>
          <w:tcPr>
            <w:tcW w:w="8949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 - Благоевград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а се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и дей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 военна служба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40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9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368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62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 УНИВЕРСИТЕТ - СОФИЯ</w:t>
            </w:r>
          </w:p>
        </w:tc>
      </w:tr>
      <w:tr>
        <w:trPr>
          <w:trHeight w:val="247" w:hRule="atLeast"/>
        </w:trPr>
        <w:tc>
          <w:tcPr>
            <w:tcW w:w="8962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 - Врац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 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а сест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9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ушер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6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43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337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14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 УНИВЕРСИТЕТ -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 и бакалав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7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44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478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89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 УНИВЕРСИТЕТ - ВАРНА</w:t>
            </w:r>
          </w:p>
        </w:tc>
      </w:tr>
      <w:tr>
        <w:trPr>
          <w:trHeight w:val="247" w:hRule="atLeast"/>
        </w:trPr>
        <w:tc>
          <w:tcPr>
            <w:tcW w:w="9089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 -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а сестр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ушер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армац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ъботехн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анитарен инспекто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лаборант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9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 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45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337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99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 УНИВЕРСИТЕТ - ВАРНА</w:t>
            </w:r>
          </w:p>
        </w:tc>
      </w:tr>
      <w:tr>
        <w:trPr>
          <w:trHeight w:val="247" w:hRule="atLeast"/>
        </w:trPr>
        <w:tc>
          <w:tcPr>
            <w:tcW w:w="8899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 - Шумен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а сест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ушер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42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9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464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95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 МЕДИЦИНСКИ ИНСТИТУТ - ПЛОВДИВ</w:t>
            </w:r>
          </w:p>
        </w:tc>
      </w:tr>
      <w:tr>
        <w:trPr>
          <w:trHeight w:val="247" w:hRule="atLeast"/>
        </w:trPr>
        <w:tc>
          <w:tcPr>
            <w:tcW w:w="8995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 - Пловдив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а сест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ушер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армац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лаборан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нтгенов лаборан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хабилитато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ъботехн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5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41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 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sectPr>
          <w:headerReference w:type="default" r:id="rId110"/>
          <w:headerReference w:type="first" r:id="rId111"/>
          <w:footerReference w:type="default" r:id="rId112"/>
          <w:footerReference w:type="first" r:id="rId113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53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258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2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АДЕМИЯ  ЗА МУЗИКАЛНО И ТАНЦОВО ИЗКУСТВО - ПЛОВДИВ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ижиране (народни състави)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а народна хореография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алетно изкуств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иложни изкуства (сценография)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узика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образително изкуство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1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в т.ч. неотслужили наборна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sectPr>
          <w:headerReference w:type="default" r:id="rId114"/>
          <w:headerReference w:type="first" r:id="rId115"/>
          <w:footerReference w:type="default" r:id="rId116"/>
          <w:footerReference w:type="first" r:id="rId117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41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274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68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 МЕДИЦИНСКИ ИНСТИТУТ - ПЛОВДИВ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 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матолог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18"/>
          <w:headerReference w:type="first" r:id="rId119"/>
          <w:footerReference w:type="default" r:id="rId120"/>
          <w:footerReference w:type="first" r:id="rId121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47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464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1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 МЕДИЦИНСКИ ИНСТИТУТ - ПЛЕВЕН</w:t>
            </w:r>
          </w:p>
        </w:tc>
      </w:tr>
      <w:tr>
        <w:trPr>
          <w:trHeight w:val="247" w:hRule="atLeast"/>
        </w:trPr>
        <w:tc>
          <w:tcPr>
            <w:tcW w:w="901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 - Плевен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а сест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ушер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лаборан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хабилитато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71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91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в т.ч. неотслужили наборна 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46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337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 МЕДИЦИНСКИ ИНСТИТУТ - ПЛЕВЕН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дравни гриж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26"/>
          <w:headerReference w:type="first" r:id="rId127"/>
          <w:footerReference w:type="default" r:id="rId128"/>
          <w:footerReference w:type="first" r:id="rId129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48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9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399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93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 МЕДИЦИНСКИ ИНСТИТУТ - ПЛЕВЕН</w:t>
            </w:r>
          </w:p>
        </w:tc>
      </w:tr>
      <w:tr>
        <w:trPr>
          <w:trHeight w:val="247" w:hRule="atLeast"/>
        </w:trPr>
        <w:tc>
          <w:tcPr>
            <w:tcW w:w="8993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 - Русе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а сестр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ушер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лаборант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6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 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30"/>
          <w:headerReference w:type="first" r:id="rId131"/>
          <w:footerReference w:type="default" r:id="rId132"/>
          <w:footerReference w:type="first" r:id="rId133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49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337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2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 МЕДИЦИНСКИ ИНСТИТУТ - ПЛЕВЕН</w:t>
            </w:r>
          </w:p>
        </w:tc>
      </w:tr>
      <w:tr>
        <w:trPr>
          <w:trHeight w:val="247" w:hRule="atLeast"/>
        </w:trPr>
        <w:tc>
          <w:tcPr>
            <w:tcW w:w="8882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и колеж - Велико Търново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цинска сест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нтгенов лаборан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и дей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79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в т.ч. неотслужили наборна военна служба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34"/>
          <w:headerReference w:type="first" r:id="rId135"/>
          <w:footerReference w:type="default" r:id="rId136"/>
          <w:footerReference w:type="first" r:id="rId137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50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243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37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АЦИОНАЛНА ХУДОЖЕСТВЕНА АКАДЕМИЯ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куствозна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нсервация и реставрац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ящни изкуства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Живопис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Стенопис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Скулптур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Граф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Книга и печатна граф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Плакат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иложни изкуства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Резб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Рерам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Сценограф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Текстил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Метал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омишлени изкуства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Промишлен дизайн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Пространствено оформле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Порцелан и стъкл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Дизайн на детската сред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05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62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38"/>
          <w:headerReference w:type="first" r:id="rId139"/>
          <w:footerReference w:type="default" r:id="rId140"/>
          <w:footerReference w:type="first" r:id="rId141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51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6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364"/>
        <w:gridCol w:w="1020"/>
        <w:gridCol w:w="1021"/>
        <w:gridCol w:w="1020"/>
        <w:gridCol w:w="1021"/>
      </w:tblGrid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6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ЪРЖАВНА МУЗИКАЛНА АКАДЕМИЯ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позиц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ижиран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узикознани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узикално-сценична режисур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струментално изкуство - вид инструмен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ласическо пеен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алетно изкуство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п и джаз пеен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п и джаз инструментално изкуство - вид инструмен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онрежисур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узик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8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0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8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военна служба 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42"/>
          <w:headerReference w:type="first" r:id="rId143"/>
          <w:footerReference w:type="default" r:id="rId144"/>
          <w:footerReference w:type="first" r:id="rId145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52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9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322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33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АЦИОНАЛНА АКАДЕМИЯ  ЗА ТЕАТРАЛНО И ФИЛМОВО ИЗКУСТВО - “КРЪСТЮ САРАФОВ”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атрозна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инозна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атрална режисур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нимационна режисур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мова и телевизионна режисур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мово и телевизионно операторст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тьорство за драматичен теат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7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тьорство за куклен теат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удожествена и приложна фотограф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0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в т.ч. неотслужили набор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оенна служба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46"/>
          <w:headerReference w:type="first" r:id="rId147"/>
          <w:footerReference w:type="default" r:id="rId148"/>
          <w:footerReference w:type="first" r:id="rId149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54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257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20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БУРГАСКИ СВОБОДЕН УНИВЕРСИТЕТ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а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лавянска филолог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грономст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и дейност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училищна и начална училища педагог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а филолог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темат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формат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ктрон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нанс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четоводство и контрол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ркетин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иложна лингвист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ология и управление на транспорт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027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68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50"/>
          <w:headerReference w:type="first" r:id="rId151"/>
          <w:footerReference w:type="default" r:id="rId152"/>
          <w:footerReference w:type="first" r:id="rId153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55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306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51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ОВ БЪЛГАРСКИ  УНИВЕРСИТЕТ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а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рхе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стор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лтур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лит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ублична администрац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сих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форма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уникационна техника и технолог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ръзки с общественостт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уризъм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ласическо пеен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узикално-сценична режису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нстументално изку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алетно изку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иложни изкуства (сценография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п и джаз пеен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уз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тьорство за драматичен теа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мов и телевизионен монтаж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иложна лингвист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077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54"/>
          <w:headerReference w:type="first" r:id="rId155"/>
          <w:footerReference w:type="default" r:id="rId156"/>
          <w:footerReference w:type="first" r:id="rId157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56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353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85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ВАРНЕНСКИ СВОБОДЕН  УНИВЕРСИТЕТ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а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ижиране (хорово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ублична администрац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литолог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ждународни отношен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ждународни икономически отношен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и дейност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лтуролог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Журналист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омишлени изкуства (мода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а народна хореограф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роителство на сгради и съоръжен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ръзки с общественостт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стор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Противодействие на престъпността и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опазване на обществения ред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16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6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58"/>
          <w:headerReference w:type="first" r:id="rId159"/>
          <w:footerReference w:type="default" r:id="rId160"/>
          <w:footerReference w:type="first" r:id="rId161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57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258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03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ЛАВЯНСКИ  УНИВЕРСИТЕТ 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Магист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а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рхе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лософ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сих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ждународни отнош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опанско управле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 на социално-културната сфе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1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и дей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инанс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страховане и социално дел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грарна иконом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уризъм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кология и опазване на околната сре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лтуролог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кономи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тьорство за драматичен теа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731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5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62"/>
          <w:headerReference w:type="first" r:id="rId163"/>
          <w:footerReference w:type="default" r:id="rId164"/>
          <w:footerReference w:type="first" r:id="rId165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58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9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368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978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МЕРИКАНСКИ  УНИВЕРСИТЕТ В БЪЛГАРИЯ - БЛАГОЕВГРАД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5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75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5</w:t>
            </w:r>
          </w:p>
        </w:tc>
      </w:tr>
    </w:tbl>
    <w:p>
      <w:pPr>
        <w:sectPr>
          <w:headerReference w:type="default" r:id="rId166"/>
          <w:headerReference w:type="first" r:id="rId167"/>
          <w:footerReference w:type="default" r:id="rId168"/>
          <w:footerReference w:type="first" r:id="rId169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59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3075"/>
        <w:gridCol w:w="1010"/>
        <w:gridCol w:w="1011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595" w:type="dxa"/>
            <w:gridSpan w:val="8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Е ВОЕННО ОБЩОВОЙСКОВО УЧИЛИЩЕ “ВАСИЛ ЛЕВСКИ”</w:t>
            </w:r>
          </w:p>
        </w:tc>
      </w:tr>
      <w:tr>
        <w:trPr>
          <w:trHeight w:val="247" w:hRule="atLeast"/>
        </w:trPr>
        <w:tc>
          <w:tcPr>
            <w:tcW w:w="9595" w:type="dxa"/>
            <w:gridSpan w:val="8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рсан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удент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рганизация и управ-ление на тактическит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дразделения о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одовете и специалните войски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70"/>
          <w:headerReference w:type="first" r:id="rId171"/>
          <w:footerReference w:type="default" r:id="rId172"/>
          <w:footerReference w:type="first" r:id="rId173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60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108"/>
        <w:gridCol w:w="931"/>
        <w:gridCol w:w="931"/>
        <w:gridCol w:w="914"/>
        <w:gridCol w:w="932"/>
        <w:gridCol w:w="914"/>
        <w:gridCol w:w="1010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230" w:type="dxa"/>
            <w:gridSpan w:val="8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Е ВОЕННО УЧИЛИЩЕ ПО АРТИЛЕРИЯ И ПРОТИВОВЪЗДУШНА</w:t>
            </w:r>
          </w:p>
        </w:tc>
      </w:tr>
      <w:tr>
        <w:trPr>
          <w:trHeight w:val="247" w:hRule="atLeast"/>
        </w:trPr>
        <w:tc>
          <w:tcPr>
            <w:tcW w:w="9230" w:type="dxa"/>
            <w:gridSpan w:val="8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БРАНА “ПАНАЙОТ ВОЛОВ” - ШУМЕН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рсанти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уденти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31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1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31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рганизация и управление на тактическите подраз-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1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еления от родовете и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ните войски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74"/>
          <w:headerReference w:type="first" r:id="rId175"/>
          <w:footerReference w:type="default" r:id="rId176"/>
          <w:footerReference w:type="first" r:id="rId177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61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3074"/>
        <w:gridCol w:w="931"/>
        <w:gridCol w:w="932"/>
        <w:gridCol w:w="931"/>
        <w:gridCol w:w="945"/>
        <w:gridCol w:w="966"/>
        <w:gridCol w:w="1134"/>
      </w:tblGrid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52" w:type="dxa"/>
            <w:gridSpan w:val="7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Е ВОЕННОВЪЗДУШНО УЧИЛИЩЕ  “ГЕОРГИ БЕНКОВСКИ”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52" w:type="dxa"/>
            <w:gridSpan w:val="7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ОЛНА МИТРОПОЛ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рсанти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удент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рганизация и управле-ние на тактическите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0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дразделения от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одовете и специалните войски</w:t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78"/>
          <w:headerReference w:type="first" r:id="rId179"/>
          <w:footerReference w:type="default" r:id="rId180"/>
          <w:footerReference w:type="first" r:id="rId181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62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2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3091"/>
        <w:gridCol w:w="914"/>
        <w:gridCol w:w="915"/>
        <w:gridCol w:w="914"/>
        <w:gridCol w:w="931"/>
        <w:gridCol w:w="932"/>
        <w:gridCol w:w="1010"/>
      </w:tblGrid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228" w:type="dxa"/>
            <w:gridSpan w:val="8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Е ВОЕННОМОРСКО УЧИЛИЩЕ “НИКОЛА ВАПЦАРОВ” -</w:t>
            </w:r>
          </w:p>
        </w:tc>
      </w:tr>
      <w:tr>
        <w:trPr>
          <w:trHeight w:val="247" w:hRule="atLeast"/>
        </w:trPr>
        <w:tc>
          <w:tcPr>
            <w:tcW w:w="9228" w:type="dxa"/>
            <w:gridSpan w:val="8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АРНА</w:t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рсан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удент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рганизация и управление на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актическите подразделения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 родовете и специалните войски</w:t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82"/>
          <w:headerReference w:type="first" r:id="rId183"/>
          <w:footerReference w:type="default" r:id="rId184"/>
          <w:footerReference w:type="first" r:id="rId185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63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3029"/>
        <w:gridCol w:w="914"/>
        <w:gridCol w:w="914"/>
        <w:gridCol w:w="915"/>
        <w:gridCol w:w="931"/>
        <w:gridCol w:w="914"/>
        <w:gridCol w:w="915"/>
      </w:tblGrid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05" w:type="dxa"/>
            <w:gridSpan w:val="8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 ИНСТИТУТ ЗА ПОДГОТОВКА НА ОФИЦЕРИ И  НАУЧНОИЗСЛЕДОВАТЕЛСКА</w:t>
            </w:r>
          </w:p>
        </w:tc>
      </w:tr>
      <w:tr>
        <w:trPr>
          <w:trHeight w:val="247" w:hRule="atLeast"/>
        </w:trPr>
        <w:tc>
          <w:tcPr>
            <w:tcW w:w="9005" w:type="dxa"/>
            <w:gridSpan w:val="8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ЕЙНОСТ ЗА НУЖДИТЕ НА  М В 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рсанти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уден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86"/>
          <w:headerReference w:type="first" r:id="rId187"/>
          <w:footerReference w:type="default" r:id="rId188"/>
          <w:footerReference w:type="first" r:id="rId189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64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0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460"/>
        <w:gridCol w:w="1010"/>
        <w:gridCol w:w="1011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091" w:type="dxa"/>
            <w:gridSpan w:val="8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Е ВОЕННО СТРОИТЕЛНО УЧИЛИЩЕ "ЛЮБЕН КАРАВЕЛОВ"</w:t>
            </w:r>
          </w:p>
        </w:tc>
      </w:tr>
      <w:tr>
        <w:trPr>
          <w:trHeight w:val="247" w:hRule="atLeast"/>
        </w:trPr>
        <w:tc>
          <w:tcPr>
            <w:tcW w:w="9091" w:type="dxa"/>
            <w:gridSpan w:val="8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-квалификационни степени и специалности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рсан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удент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роителство на сград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 съоръжения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90"/>
          <w:headerReference w:type="first" r:id="rId191"/>
          <w:footerReference w:type="default" r:id="rId192"/>
          <w:footerReference w:type="first" r:id="rId193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.65</w:t>
      </w:r>
    </w:p>
    <w:p>
      <w:pPr>
        <w:pStyle w:val="Normal"/>
        <w:jc w:val="right"/>
        <w:rPr/>
      </w:pPr>
      <w:r>
        <w:rPr/>
        <w:t>към т. 1</w:t>
      </w:r>
    </w:p>
    <w:tbl>
      <w:tblPr>
        <w:tblW w:w="91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587"/>
        <w:gridCol w:w="1011"/>
        <w:gridCol w:w="1010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154" w:type="dxa"/>
            <w:gridSpan w:val="8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СШЕ ВОЕННО ТРАНСПОРТНО УЧИЛИЩЕ "ТОДОР КАБЛЕШКОВ" -</w:t>
            </w:r>
          </w:p>
        </w:tc>
      </w:tr>
      <w:tr>
        <w:trPr>
          <w:trHeight w:val="247" w:hRule="atLeast"/>
        </w:trPr>
        <w:tc>
          <w:tcPr>
            <w:tcW w:w="9154" w:type="dxa"/>
            <w:gridSpan w:val="8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ФИЯ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  <w:t>(брой)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о по ред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телно квалификационни степени и специалности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учение, финансирано от държава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симален прием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рсант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уден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дов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 и магист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анспортна техн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 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уникационна техн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 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анспортно строителст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Бакалавъ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ология и управле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а транспорт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III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пециалист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анспортна техн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 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демно-транспортна и строителна техн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уникационна техник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 технолог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анспортно строителств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ология и управлени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а транспорт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четоводство и контрол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: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2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70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5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00</w:t>
            </w:r>
          </w:p>
        </w:tc>
      </w:tr>
    </w:tbl>
    <w:p>
      <w:pPr>
        <w:sectPr>
          <w:headerReference w:type="default" r:id="rId194"/>
          <w:headerReference w:type="first" r:id="rId195"/>
          <w:footerReference w:type="default" r:id="rId196"/>
          <w:footerReference w:type="first" r:id="rId197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1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БЪЛГАРСКА АКАДЕМИЯ НА НАУК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мат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4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физика, астрономия, астрофиз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8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граф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остроене и машинозн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6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нергет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уникационна тех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чна техн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6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дез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7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хитектура и градоустрой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ка и изчислителна тех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2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ология и опазване на околната сре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роно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4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рско стопан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1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ософ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, организация и управл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506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сих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а и изку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1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 и политически наук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</w:t>
      </w:r>
      <w:r>
        <w:rPr>
          <w:rFonts w:cs="HebarU" w:ascii="HebarU" w:hAnsi="HebarU"/>
        </w:rPr>
        <w:t xml:space="preserve">В С И Ч К О:                     94       39    200     93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237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2</w:t>
      </w:r>
    </w:p>
    <w:p>
      <w:pPr>
        <w:pStyle w:val="Normal"/>
        <w:ind w:firstLine="6237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ЕЛСКОСТОПАНСКА   АКАДЕМ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т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лекулярна генет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0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физ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хи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1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логия на растения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11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биологичноактивните вещест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11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плодовите и зеленчуковите консерв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51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дромелиоративно строител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8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зация и електрификация на растениевъдствот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лекция и семепроизводство на културните раст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стителна защи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1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лиор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1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стениевъд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ене на животни и технология на фуражит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ведовъдство и биволовъд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вцевъдство и козевъд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3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тология на животнит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31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теринарно-санитарна експертиз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31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пизоотология, инфекциозни болести и профилактика на заразните заболя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четоводна отчетност, контрол и анализ на стопанската дейнос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кетин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2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панско пра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8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география и география на почвит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ни отрасл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</w:t>
      </w:r>
      <w:r>
        <w:rPr>
          <w:rFonts w:cs="HebarU" w:ascii="HebarU" w:hAnsi="HebarU"/>
        </w:rPr>
        <w:t>В С И Ч К О:      10        6     27       1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379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3</w:t>
      </w:r>
    </w:p>
    <w:p>
      <w:pPr>
        <w:pStyle w:val="Normal"/>
        <w:ind w:firstLine="6379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723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ЙСКИ УНИВЕРСИТЕТ “СВ. КЛИМЕНТ ОХРИДСКИ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080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5"/>
        <w:gridCol w:w="4703"/>
        <w:gridCol w:w="604"/>
        <w:gridCol w:w="716"/>
        <w:gridCol w:w="709"/>
        <w:gridCol w:w="70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гебра и теория на числа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операциит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матически анали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матическа лог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метр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числителна математ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матическо моделиран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-изкуствен интелек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-математическо осигуряван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ични, магнитни и оптични свойства на кондензираната матер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уктура, механични и термични свойства на кондензираната матер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етична и математическа физ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103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а на атомите и молекулит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физика и физическа електрон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40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трофизика и звездна астроном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а на вълновите процес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дика на обучението по физ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еор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20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стеми и устройства за опазване на околната сре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дика на обучението по физ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0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финия органичен и биохимичен синте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охим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етична хим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литична хим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охим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литична хим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0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тан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дика на обучението по би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                          </w:t>
            </w: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0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лекулярна генет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хим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80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имат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80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дрология на сушата и водните ресурс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80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графия на населението и селища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80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ческа и социална географ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8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графия на странит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логия и проучване на полезни изкопае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0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леонтология и стратиграф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0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тр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логия и търсене на полезни изкопае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80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морфология и палеогеограф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10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6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псих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6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псих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1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и история на култура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1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философия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нигознание, библиотекознание, библиография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1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нт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6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сихология на дейност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1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и история на култура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Българ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хеология-Архитектурна архе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вековна обща истор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тнограф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а и най-нова обща истор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Българ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хе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и практика на прево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рмански езиц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рмански езици-стилистика на немския ези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0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тература на народите на Европа, Америка,Африка, Азия и Австрал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рмански езиц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и практика на прево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и история на литература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                </w:t>
            </w: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дика на обучението по български ези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0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ка литература и литература на нарорите на ОН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и ези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0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литера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възпитанието и дидакт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на педагог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урналист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05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, парично обращение, кредит и застрахов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тистика и демограф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правл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теория на държавата и правот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0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тивно право и администра-тивен проце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0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ражданско и търговско право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0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жданско процесуално  пра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казателно пра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1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804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куствознание и изобразително изку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</w:t>
      </w:r>
      <w:r>
        <w:rPr>
          <w:rFonts w:cs="HebarU" w:ascii="HebarU" w:hAnsi="HebarU"/>
        </w:rPr>
        <w:t>В С И Ч К О:      48         6        95      18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5670"/>
        <w:jc w:val="right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4</w:t>
      </w:r>
    </w:p>
    <w:p>
      <w:pPr>
        <w:pStyle w:val="Normal"/>
        <w:ind w:firstLine="567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ЛОВДИВСКИ УНИВЕРСИТЕТ “ПАИСИЙ  ХИЛЕНДАРСКИ”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5"/>
        <w:gridCol w:w="4464"/>
        <w:gridCol w:w="664"/>
        <w:gridCol w:w="665"/>
        <w:gridCol w:w="664"/>
        <w:gridCol w:w="66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</w:t>
            </w:r>
          </w:p>
          <w:p>
            <w:pPr>
              <w:pStyle w:val="Normal"/>
              <w:ind w:left="-284" w:firstLine="28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  <w:p>
            <w:pPr>
              <w:pStyle w:val="Normal"/>
              <w:ind w:left="-284" w:firstLine="28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матически анализ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ференциални уравне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2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уктура, механични и термични свойства на кондензираната матер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0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лекулярна биолог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1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хим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1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логия на растеният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10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ософ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вековна обща истор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0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лклористик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10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В С И Ч К О:                5        1     16         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5812"/>
        <w:jc w:val="right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5</w:t>
      </w:r>
    </w:p>
    <w:p>
      <w:pPr>
        <w:pStyle w:val="Normal"/>
        <w:ind w:firstLine="5812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80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80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ЕЛИКОТЪРНОВСКИ УНИВЕРСИТЕТ “СВ.СВ. КИРИЛ И МЕТОДИЙ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080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кетин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21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а иконо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11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ознаниет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и методика на физ.възпит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правл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дика на обучениет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1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и ези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1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тнограф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куствознание и изобразителни изкуст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11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ференциални уравн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1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авянски езиц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литерату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ка литература и литература на народите на СС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Литература на народите на Европа, Америка, Африка, Азия и Австралия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6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а псих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</w:t>
      </w:r>
      <w:r>
        <w:rPr>
          <w:rFonts w:cs="HebarU" w:ascii="HebarU" w:hAnsi="HebarU"/>
        </w:rPr>
        <w:t>В С И Ч К О:                 3        1       17      1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5812"/>
        <w:jc w:val="right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6</w:t>
      </w:r>
    </w:p>
    <w:p>
      <w:pPr>
        <w:pStyle w:val="Normal"/>
        <w:ind w:firstLine="5812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80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80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ШУМЕНСКИ УНИВЕРСИТЕТ ”ЕПИСКОП КОНСТАНТИН ПРЕСЛАВСКИ”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8080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гебра на теория на числа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етична и математическа физ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вековна обща истор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2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ументалистика, архивистика и палеограф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дика на обучениет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11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504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литерату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Българ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  </w:t>
      </w:r>
      <w:r>
        <w:rPr>
          <w:rFonts w:cs="HebarU" w:ascii="HebarU" w:hAnsi="HebarU"/>
        </w:rPr>
        <w:t>В С И Ч К О:     3        2        3       6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5670"/>
        <w:jc w:val="right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7</w:t>
      </w:r>
    </w:p>
    <w:p>
      <w:pPr>
        <w:pStyle w:val="Normal"/>
        <w:ind w:firstLine="567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ЮГОЗАПАДЕН  УНИВЕРСИТЕТ “НЕОФИТ РИЛСКИ”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БЛАГОЕВГРАД</w:t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на педагог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медицина и организация на здравеопазването и фармация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1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1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ософ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3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и история на култура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, парично обращение, кредит и застрахов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четоводна отчетност, контрол и анализ на стопанската дейнос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кетин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литерату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метрия и топ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охи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2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ични, магнитни и оптични свойства на кондензираната матер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70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хитектура на сградите, конструкции, съоръжения и детайл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0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жданско и семейно пра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1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казателно пра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1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казателен процес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тивно право и административен процес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1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о пра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а и най-нова обща истор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1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и експериментална фонет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1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и ези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1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и сравнително езикозн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</w:t>
      </w:r>
      <w:r>
        <w:rPr>
          <w:rFonts w:cs="HebarU" w:ascii="HebarU" w:hAnsi="HebarU"/>
        </w:rPr>
        <w:t>В С И Ч К О:      6                 33      3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5812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8</w:t>
      </w:r>
    </w:p>
    <w:p>
      <w:pPr>
        <w:pStyle w:val="Normal"/>
        <w:ind w:firstLine="5812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80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80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ТЕХНИЧЕСКИ УНИВЕРСИТЕТ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86"/>
        <w:gridCol w:w="4796"/>
        <w:gridCol w:w="616"/>
        <w:gridCol w:w="617"/>
        <w:gridCol w:w="616"/>
        <w:gridCol w:w="617"/>
      </w:tblGrid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</w:t>
            </w:r>
          </w:p>
          <w:p>
            <w:pPr>
              <w:pStyle w:val="Normal"/>
              <w:ind w:left="-284" w:firstLine="28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  <w:p>
            <w:pPr>
              <w:pStyle w:val="Normal"/>
              <w:ind w:left="-284" w:firstLine="28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6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6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ференциални уравн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операциит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етична механ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на механ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отелна механика,съпротивление на материалит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ка на флуидит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7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механ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1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хим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0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ознание и технология на материалит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0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механизмите, машините и автоматизираните лин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20109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дравлични и пневматични задвижващи систе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0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машиностроенет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язане на металите и режещи инструмен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алорежещи машини и систе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20117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и, машини и системи за обработка чрез пластично деформиран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37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тни и строителни машин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40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рогенератор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4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вигатели с вътрешно горен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 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4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дравлични и пневматични машини и съоръж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4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адилни машини и апара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48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мно-транспортни машин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49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обили, трактори и кар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5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оботи и манипулатор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0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етична електротехн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0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ически машин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0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ически апара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1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технолог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1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снабдяване и електрообзавеждан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60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ически централи и подстанц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606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ически мрежи и систе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61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ишлена  топлотехн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0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предавателна и радиоприемна техн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06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динамика и антенофидерни систе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2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уникационни систем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2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левизионна и видеотехн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06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и преработка на пластмас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416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зация на товарно-разтоварните рабо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509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плоснабдяване, газоснабдяване, вентилация, климатизация, акустика и осветителна техн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00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тегрална схемотехника, материали, технология и специално обзавеждан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007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нни преобразувател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008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низац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01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електронното производ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автоматичното управле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ютърни системи, комплекси и мреж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стеми с изкуствен интелек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6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ация на инженерния тру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7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ирани системи за обработка на информация и управле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8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ация на производствот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9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ация на други обла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10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ение на принципите и методите на кибернетиката в различни области на наука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ция и управление на производствот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възпитанието и дидакт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дика на обучениет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 </w:t>
      </w:r>
      <w:r>
        <w:rPr>
          <w:rFonts w:cs="HebarU" w:ascii="HebarU" w:hAnsi="HebarU"/>
        </w:rPr>
        <w:t>В С И Ч К О:    41        8     67       28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5812"/>
        <w:jc w:val="right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9</w:t>
      </w:r>
    </w:p>
    <w:p>
      <w:pPr>
        <w:pStyle w:val="Normal"/>
        <w:ind w:firstLine="5812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ТЕХНИЧЕСКИ  УНИВЕРСИТЕТ -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АРНА</w:t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1002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2"/>
        <w:gridCol w:w="5399"/>
        <w:gridCol w:w="694"/>
        <w:gridCol w:w="694"/>
        <w:gridCol w:w="694"/>
        <w:gridCol w:w="694"/>
      </w:tblGrid>
      <w:tr>
        <w:trPr/>
        <w:tc>
          <w:tcPr>
            <w:tcW w:w="6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02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ознание и технология на машиностроителните материал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0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машиностроенет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5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и и съоръжения за химичната, нефтодобивната, газодобивната и нефтопреработващата промишленос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42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вигатели с вътрешно горен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04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ически машин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20405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ически апара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13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технолог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15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снабдяване и електрообзавеждан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524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нни преобразуватели и уред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06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динамика  и антенно-фидерни устрой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908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намика, якост и надеждност на машинит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205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стеми и устройства за опазване на околната сред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</w:t>
      </w:r>
      <w:r>
        <w:rPr>
          <w:rFonts w:cs="HebarU" w:ascii="HebarU" w:hAnsi="HebarU"/>
        </w:rPr>
        <w:t>В С И Ч К О:     10          4        11         6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pBdr>
          <w:right w:val="single" w:sz="6" w:space="1" w:color="000000"/>
        </w:pBdr>
        <w:ind w:firstLine="623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right w:val="single" w:sz="6" w:space="1" w:color="000000"/>
        </w:pBdr>
        <w:ind w:firstLine="6237"/>
        <w:jc w:val="right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10</w:t>
      </w:r>
    </w:p>
    <w:p>
      <w:pPr>
        <w:pStyle w:val="Normal"/>
        <w:pBdr>
          <w:right w:val="single" w:sz="6" w:space="1" w:color="000000"/>
        </w:pBdr>
        <w:ind w:firstLine="680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ТЕХНИЧЕСКИ  УНИВЕРСИТЕТ - ГАБРОВ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2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21"/>
        <w:gridCol w:w="663"/>
        <w:gridCol w:w="619"/>
        <w:gridCol w:w="710"/>
        <w:gridCol w:w="712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5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, парично обращение, кредит и застрахов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правле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на механ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9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числителна математ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матическо моделиране и приложна математ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5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оботи и манипулатор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лементи и устройства на автоматиката и изчислителната техника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автоматичното управле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5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стеми с изкуствен интелек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20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за пречистване на водит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20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за пречистване на въздух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009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дустриална електрон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00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електронните вериги и електронна схемотехн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005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вантова и оптоелектрон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0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уникационна техн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008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низац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004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върдотелна електрон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0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етична електротехн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машиностроенет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7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и, машини и системи за обработка чрез пластично деформиран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20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текстилните материа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9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и и съоръжения за леката промишленос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</w:t>
      </w:r>
      <w:r>
        <w:rPr>
          <w:rFonts w:cs="HebarU" w:ascii="HebarU" w:hAnsi="HebarU"/>
        </w:rPr>
        <w:t>В С И Ч К О:              3          1     14        11</w:t>
      </w:r>
    </w:p>
    <w:p>
      <w:pPr>
        <w:sectPr>
          <w:headerReference w:type="default" r:id="rId198"/>
          <w:headerReference w:type="first" r:id="rId199"/>
          <w:footerReference w:type="default" r:id="rId200"/>
          <w:footerReference w:type="first" r:id="rId201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237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11</w:t>
      </w:r>
    </w:p>
    <w:p>
      <w:pPr>
        <w:pStyle w:val="Normal"/>
        <w:ind w:firstLine="6237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УНИВЕРСИТЕТ ПО АРХИТЕКТУРА, СТРОИТЕЛСТВО И ГЕОДЕЗИЯ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20"/>
        <w:gridCol w:w="711"/>
        <w:gridCol w:w="711"/>
        <w:gridCol w:w="713"/>
        <w:gridCol w:w="708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70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иториално и ландшафтно устрой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702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азване, реставрация и адаптация на паметниците на архитектура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705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хитектура на сградите, конструкции и съоръж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3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оителна механика и съпротивление на материали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50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и механизация на строителното  производ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504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оителни конструк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ция и управление на производствот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6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дез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51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ектиране, строителство и поддържане на железни пътища и съоръж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операции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508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оснабдяване и канализац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52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на хидрология, хидравлика и водно стопан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515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дромелиоративно строител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</w:t>
      </w:r>
      <w:r>
        <w:rPr>
          <w:rFonts w:cs="HebarU" w:ascii="HebarU" w:hAnsi="HebarU"/>
        </w:rPr>
        <w:t>В С И Ч КО:       6           1         15         3</w:t>
      </w:r>
      <w:r>
        <w:br w:type="page"/>
      </w:r>
    </w:p>
    <w:p>
      <w:pPr>
        <w:pStyle w:val="Normal"/>
        <w:ind w:firstLine="623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237"/>
        <w:jc w:val="both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12</w:t>
      </w:r>
    </w:p>
    <w:p>
      <w:pPr>
        <w:pStyle w:val="Normal"/>
        <w:ind w:firstLine="765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80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80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ННО-ГЕОЛОЖКИ УНИВЕРСИТЕТ “СВ. ИВАН  РИЛСКИ”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СОФИЯ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5"/>
        <w:gridCol w:w="4703"/>
        <w:gridCol w:w="604"/>
        <w:gridCol w:w="716"/>
        <w:gridCol w:w="709"/>
        <w:gridCol w:w="70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етична електротехн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0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ически машин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ге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0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Геотектон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80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земен добив на полезни изкопае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органична хим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логия и проучване на полезни изкопае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20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стеми и устройства за опазване на околната сре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20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за пречистване на водит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80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крит и подводен добив на полезни изкопае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ни и обогатителни машин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0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дроге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4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станционни изследвания на земята и планетит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</w:t>
      </w:r>
      <w:r>
        <w:rPr>
          <w:rFonts w:cs="HebarU" w:ascii="HebarU" w:hAnsi="HebarU"/>
        </w:rPr>
        <w:t>В С И Ч К О:           4          1       13       1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237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13</w:t>
      </w:r>
    </w:p>
    <w:p>
      <w:pPr>
        <w:pStyle w:val="Normal"/>
        <w:ind w:firstLine="6237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237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237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ЛЕСОТЕХНИЧЕСКИ УНИВЕРСИТЕТ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СОФИЯ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5"/>
        <w:gridCol w:w="4704"/>
        <w:gridCol w:w="604"/>
        <w:gridCol w:w="717"/>
        <w:gridCol w:w="707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30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ехнология, механизация и автома-тизация на дървообработващата и мебелната промишленост 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ение на изчислителната техника в икономика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ция и управление на производствот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кетин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  </w:t>
      </w:r>
      <w:r>
        <w:rPr>
          <w:rFonts w:cs="HebarU" w:ascii="HebarU" w:hAnsi="HebarU"/>
        </w:rPr>
        <w:t>В С И Ч К О:     4          1          5         6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663"/>
        <w:jc w:val="both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14</w:t>
      </w:r>
    </w:p>
    <w:p>
      <w:pPr>
        <w:pStyle w:val="Normal"/>
        <w:ind w:firstLine="666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66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ХИМИКОТЕХНОЛОГИЧЕН И МЕТАЛУРГИЧЕН УНИВЕРСИТЕТ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органична хи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ференциални уравн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на меха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1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хи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2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руктура, механични и термични свойства  на кондензираната материя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неорганичните вещест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1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силикатите, свързващите вещества и труднотопимите материал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0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ация на производствот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1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каучука и гума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2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кожарските изделия и дъбилните  вещест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финия органичен и биохимичен синте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5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охи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0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цеси и апарати в химичната и биохимичната техн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алургия на цветните метал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я на високомолекулярните съедин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9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алургична топлотех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9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алургия на черните метал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9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хова металур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1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полупроводниковите материали и електронните елемен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и преработка на пластмаси и стъклоплас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иоорганична химия, химия на природните и биологичноактивните веществ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20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обувното производ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</w:t>
      </w:r>
      <w:r>
        <w:rPr>
          <w:rFonts w:cs="HebarU" w:ascii="HebarU" w:hAnsi="HebarU"/>
        </w:rPr>
        <w:t>В С И Ч К О:       15        8      24      14</w:t>
      </w:r>
    </w:p>
    <w:p>
      <w:pPr>
        <w:sectPr>
          <w:headerReference w:type="default" r:id="rId202"/>
          <w:headerReference w:type="first" r:id="rId203"/>
          <w:footerReference w:type="default" r:id="rId204"/>
          <w:footerReference w:type="first" r:id="rId205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096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15</w:t>
      </w:r>
    </w:p>
    <w:p>
      <w:pPr>
        <w:pStyle w:val="Normal"/>
        <w:ind w:firstLine="6096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УНИВЕРСИТЕТ “ПРОФ. Д-Р АСЕН ЗЛАТАРОВ”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БУРГА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и преработка на пластмаси и стъклоплас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1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каучука и гума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2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за оползотворяване и третиране на отпадъцит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21907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щита на населението и народното стопанство в критични ситу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охи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2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за пречистване на водит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организация на тру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</w:t>
      </w:r>
      <w:r>
        <w:rPr>
          <w:rFonts w:cs="HebarU" w:ascii="HebarU" w:hAnsi="HebarU"/>
        </w:rPr>
        <w:t xml:space="preserve">В С И Ч К О:       4         1         5       2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096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16</w:t>
      </w:r>
    </w:p>
    <w:p>
      <w:pPr>
        <w:pStyle w:val="Normal"/>
        <w:ind w:firstLine="6096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708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УСЕНСКИ УНИВЕРСИТЕТ “АНГЕЛ КЪНЧЕВ”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УС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080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ка на деформируемото тял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машиностроенет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4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вигатели с вътрешно горен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20144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дравлични и пневматични машин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8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зация и електрификация на растениевъдствот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ация на инженерния тру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ация на производството в селското стопан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терапия и рехабилитац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4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топедия и травмат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ниран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ция и управление на производствот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ференциални уравн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61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ишлена топлотех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41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снабдяване и електрообзавеждан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0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жданско и семейно пра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2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за пречистване на водит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0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ждански процес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 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1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о пра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1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казателно пра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</w:t>
      </w:r>
      <w:r>
        <w:rPr>
          <w:rFonts w:cs="HebarU" w:ascii="HebarU" w:hAnsi="HebarU"/>
        </w:rPr>
        <w:t>В С И Ч К О      15         5      26     16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5245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17</w:t>
      </w:r>
    </w:p>
    <w:p>
      <w:pPr>
        <w:pStyle w:val="Normal"/>
        <w:ind w:firstLine="5245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ИСШ ИНСТИТУТ ПО ХРАНИТЕЛНА И ВКУСОВА ПРОМИШЛЕНОСТ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ЛОВДИ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080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11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зърното, зърнените продукти и смесит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и и апарати за хранително-вкусовата промишленос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ация на производствот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ка на флуидит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6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етична топлотех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2061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ишлена топлотех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</w:t>
      </w:r>
      <w:r>
        <w:rPr>
          <w:rFonts w:cs="HebarU" w:ascii="HebarU" w:hAnsi="HebarU"/>
        </w:rPr>
        <w:t>В С И Ч К О:      5                   7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237"/>
        <w:jc w:val="right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18</w:t>
      </w:r>
    </w:p>
    <w:p>
      <w:pPr>
        <w:pStyle w:val="Normal"/>
        <w:ind w:firstLine="6237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663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УНИВЕРСИТЕТ ЗА НАЦИОНАЛНО И СВЕТОВНО СТОПАНСТВО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а иконо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одно стопан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Финанси, парично обращение, кредит и застраховк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тистика и демограф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четоводна отчетност, контрол и анализ на стопанската дейнос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ение на изчислителната техника в икономика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етовно стопанство и международни икономически отнош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организация на тру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ниран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ция и управление извън сферата на материалното производ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правл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кетин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</w:t>
      </w:r>
      <w:r>
        <w:rPr>
          <w:rFonts w:cs="HebarU" w:ascii="HebarU" w:hAnsi="HebarU"/>
        </w:rPr>
        <w:t>В С И Ч К О:     15         4      30      1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096"/>
        <w:jc w:val="right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 2.19</w:t>
      </w:r>
    </w:p>
    <w:p>
      <w:pPr>
        <w:pStyle w:val="Normal"/>
        <w:ind w:firstLine="6096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ИКОНОМИЧЕСКИ УНИВЕРСИТЕТ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АРН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чна хи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а иконо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, парично обращение, кредит и застрахов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четоводна отчетност, контрол и анализ на стопанската дейнос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ение на изчислителната техника в икономика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етовно стопанство и международни икономически отнош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козн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</w:t>
      </w:r>
      <w:r>
        <w:rPr>
          <w:rFonts w:cs="HebarU" w:ascii="HebarU" w:hAnsi="HebarU"/>
        </w:rPr>
        <w:t>В С И Ч К О:      5         1      14        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5670"/>
        <w:jc w:val="right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20</w:t>
      </w:r>
    </w:p>
    <w:p>
      <w:pPr>
        <w:pStyle w:val="Normal"/>
        <w:ind w:firstLine="567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ТОПАНСКА АКАДЕМИЯ “ДИМИТЪР А.ЦЕНОВ”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ВИЩО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а иконо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, парично обращение, кредит и застрахов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тистика и демограф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четоводна отчетност, контрол и анализ на стопанската дейнос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кономика и управление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еория на социалното управление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</w:t>
      </w:r>
      <w:r>
        <w:rPr>
          <w:rFonts w:cs="HebarU" w:ascii="HebarU" w:hAnsi="HebarU"/>
        </w:rPr>
        <w:t>В С И Ч К О:       4         1       11        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237"/>
        <w:jc w:val="right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21</w:t>
      </w:r>
    </w:p>
    <w:p>
      <w:pPr>
        <w:pStyle w:val="Normal"/>
        <w:ind w:firstLine="6237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ЕДИЦИНСКИ    УНИВЕРСИТЕТ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2"/>
        <w:gridCol w:w="4784"/>
        <w:gridCol w:w="614"/>
        <w:gridCol w:w="615"/>
        <w:gridCol w:w="614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10604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лекулярна биоло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2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уноло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тологоанатомия и цитопатоло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1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одробни боле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1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вроло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фталмоло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3013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хирур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естезиология и реанимац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4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топедия и травматоло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4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диоло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иатр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тска хирур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медицина и организация на здравеопазването и фармация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ене и дие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терапия, курортология и рехабилитац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3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топедична стоматоло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</w:t>
      </w:r>
      <w:r>
        <w:rPr>
          <w:rFonts w:cs="HebarU" w:ascii="HebarU" w:hAnsi="HebarU"/>
        </w:rPr>
        <w:t>В С И Ч К О:      14          1     27       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237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22</w:t>
      </w:r>
    </w:p>
    <w:p>
      <w:pPr>
        <w:pStyle w:val="Normal"/>
        <w:ind w:firstLine="6237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237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237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ИСШ  МЕДИЦИНСКИ ИНСТИТУТ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ЛОВДИВ</w:t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тофизи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рур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иатр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</w:t>
      </w:r>
      <w:r>
        <w:rPr>
          <w:rFonts w:cs="HebarU" w:ascii="HebarU" w:hAnsi="HebarU"/>
        </w:rPr>
        <w:t xml:space="preserve">В С И Ч К О:         3                   3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096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23</w:t>
      </w:r>
    </w:p>
    <w:p>
      <w:pPr>
        <w:pStyle w:val="Normal"/>
        <w:ind w:firstLine="6096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ИСШ  МЕДИЦИНСКИ ИНСТИТУТ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ЛЕВЕН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естезиология и реанимат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хирур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ради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пидеми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</w:t>
      </w:r>
      <w:r>
        <w:rPr>
          <w:rFonts w:cs="HebarU" w:ascii="HebarU" w:hAnsi="HebarU"/>
        </w:rPr>
        <w:t>В С И Ч К О:        3                  4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237"/>
        <w:jc w:val="right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24</w:t>
      </w:r>
    </w:p>
    <w:p>
      <w:pPr>
        <w:pStyle w:val="Normal"/>
        <w:ind w:firstLine="6237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80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80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ТРАКИЙСКИ  УНИВЕРСИТЕТ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СТАРА ЗАГОР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88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5"/>
        <w:gridCol w:w="4605"/>
        <w:gridCol w:w="628"/>
        <w:gridCol w:w="630"/>
        <w:gridCol w:w="628"/>
        <w:gridCol w:w="628"/>
        <w:gridCol w:w="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хирург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4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ролог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терапия, курортология и рехабилитац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1062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унолог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4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нколог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о-рино-ларинголог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рматология и венеролог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рмаколог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1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теринарномедицинска фармакология, токсикология и обща терап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</w:t>
      </w:r>
      <w:r>
        <w:rPr>
          <w:rFonts w:cs="HebarU" w:ascii="HebarU" w:hAnsi="HebarU"/>
        </w:rPr>
        <w:t>В С И Ч К О:      5                   9        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096"/>
        <w:jc w:val="right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25</w:t>
      </w:r>
    </w:p>
    <w:p>
      <w:pPr>
        <w:pStyle w:val="Normal"/>
        <w:ind w:firstLine="6096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80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80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ИСШ  СЕЛСКОСТОПАНСКИ  ИНСТИТУТ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ЛОВДИ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чвозн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1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стениевъд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рохи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</w:t>
      </w:r>
      <w:r>
        <w:rPr>
          <w:rFonts w:cs="HebarU" w:ascii="HebarU" w:hAnsi="HebarU"/>
        </w:rPr>
        <w:t>В С И Ч К О:        3                  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096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26</w:t>
      </w:r>
    </w:p>
    <w:p>
      <w:pPr>
        <w:pStyle w:val="Normal"/>
        <w:ind w:firstLine="6096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94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94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ЦИОНАЛНА ХУДОЖЕСТВЕНА АКАДЕМИЯ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88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5"/>
        <w:gridCol w:w="4702"/>
        <w:gridCol w:w="605"/>
        <w:gridCol w:w="718"/>
        <w:gridCol w:w="549"/>
        <w:gridCol w:w="546"/>
        <w:gridCol w:w="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куствознание и изобразително изку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</w:t>
      </w:r>
      <w:r>
        <w:rPr>
          <w:rFonts w:cs="HebarU" w:ascii="HebarU" w:hAnsi="HebarU"/>
        </w:rPr>
        <w:t>В С И Ч К О:              2                    5</w:t>
      </w:r>
    </w:p>
    <w:p>
      <w:pPr>
        <w:sectPr>
          <w:headerReference w:type="default" r:id="rId206"/>
          <w:headerReference w:type="first" r:id="rId207"/>
          <w:footerReference w:type="default" r:id="rId208"/>
          <w:footerReference w:type="first" r:id="rId209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379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27</w:t>
      </w:r>
    </w:p>
    <w:p>
      <w:pPr>
        <w:pStyle w:val="Normal"/>
        <w:ind w:firstLine="6379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708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ЦИОНАЛНА  АКАДЕМИЯ ЗА ТЕАТРАЛНО И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ФИЛМОВО  ИЗКУСТВО “КРЪСТЮ САРАФОВ” - СОФ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тьорско майсторство за драматичен театъ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ценична ре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ценично движ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мова и телевизионна режису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нозн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имационна режису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</w:t>
      </w:r>
      <w:r>
        <w:rPr>
          <w:rFonts w:cs="HebarU" w:ascii="HebarU" w:hAnsi="HebarU"/>
        </w:rPr>
        <w:t xml:space="preserve">В С И Ч К О:       3                    6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096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28</w:t>
      </w:r>
    </w:p>
    <w:p>
      <w:pPr>
        <w:pStyle w:val="Normal"/>
        <w:ind w:firstLine="6096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ТЕХНИЧЕСКИ  УНИВЕРСИТЕТ- -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ЛОВДИ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3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41" w:hanging="4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1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операциит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14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хи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49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обили, трактори и кар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02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ектиране и конструиране на автоматични и пилотирани летателни апара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005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вантова и оптоелектро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3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стемно програмиран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6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ация на инженерния тру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13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язане и инструмен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</w:t>
      </w:r>
      <w:r>
        <w:rPr>
          <w:rFonts w:cs="HebarU" w:ascii="HebarU" w:hAnsi="HebarU"/>
        </w:rPr>
        <w:t>В С И Ч К О:       2        1        5        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4395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29</w:t>
      </w:r>
    </w:p>
    <w:p>
      <w:pPr>
        <w:pStyle w:val="Normal"/>
        <w:ind w:firstLine="4395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94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ИСШЕ  ВОЕННО ТРАНСПОРТНО УЧИЛИЩЕ “ТОДОР КАБЛЕШКОВ”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5"/>
        <w:gridCol w:w="4703"/>
        <w:gridCol w:w="604"/>
        <w:gridCol w:w="716"/>
        <w:gridCol w:w="709"/>
        <w:gridCol w:w="5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No по</w:t>
            </w:r>
          </w:p>
          <w:p>
            <w:pPr>
              <w:pStyle w:val="Normal"/>
              <w:ind w:hanging="284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зад.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0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ознание и машинни елемен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машиностроенет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комотиви, вагони и трамва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етични основи на комуникационната техн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игурителна техника и системи в железопътния транспо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40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вижен железопътен състав и теглителна сила на влаковет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40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правление и експлоатация на железопътния транспо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4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зация и автоматизация на товарно-разтоварните рабо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90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иложна геометрия и инженерна графика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ирани системи за обработване на информация и управление на жп транспор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икономическа теор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 на транспор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</w:t>
      </w:r>
      <w:r>
        <w:rPr>
          <w:rFonts w:cs="HebarU" w:ascii="HebarU" w:hAnsi="HebarU"/>
        </w:rPr>
        <w:t>В С И Ч К О:      3                     6         6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6237"/>
        <w:jc w:val="right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30</w:t>
      </w:r>
    </w:p>
    <w:p>
      <w:pPr>
        <w:pStyle w:val="Normal"/>
        <w:ind w:firstLine="6237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ИСШЕ ВОЕННО СТРОИТЕЛНО УЧИЛИЩЕ”ЛЮБЕН КАРАВЕЛОВ”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86"/>
        <w:gridCol w:w="4796"/>
        <w:gridCol w:w="616"/>
        <w:gridCol w:w="617"/>
        <w:gridCol w:w="616"/>
        <w:gridCol w:w="617"/>
      </w:tblGrid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6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6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50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оителни конструкц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 </w:t>
      </w:r>
      <w:r>
        <w:rPr>
          <w:rFonts w:cs="HebarU" w:ascii="HebarU" w:hAnsi="HebarU"/>
        </w:rPr>
        <w:t xml:space="preserve">В С И Ч К О:      1        1        5        3 </w:t>
      </w:r>
    </w:p>
    <w:p>
      <w:pPr>
        <w:sectPr>
          <w:headerReference w:type="default" r:id="rId210"/>
          <w:headerReference w:type="first" r:id="rId211"/>
          <w:footerReference w:type="default" r:id="rId212"/>
          <w:footerReference w:type="first" r:id="rId213"/>
          <w:type w:val="nextPage"/>
          <w:pgSz w:w="11906" w:h="16838"/>
          <w:pgMar w:left="1797" w:right="1134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954"/>
        <w:jc w:val="right"/>
        <w:rPr/>
      </w:pPr>
      <w:r>
        <w:rPr>
          <w:rFonts w:cs="HebarU" w:ascii="HebarU" w:hAnsi="HebarU"/>
        </w:rPr>
        <w:t>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31</w:t>
      </w:r>
    </w:p>
    <w:p>
      <w:pPr>
        <w:pStyle w:val="Normal"/>
        <w:ind w:firstLine="595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ind w:firstLine="694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94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НИСТЕРСТВО НА ОТБРАНА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938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61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енна псих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2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ция и управление на въоръжените сил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2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енно-приложни аспекти на гражданската защи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1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физика и физическа електро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00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низац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4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обили, трактори и кар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3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тни и строителни машин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2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уникационни мрежи и систе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ация на области извън материалната сфе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ция и управление извън сферата на материалното производ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дика на обучениет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тистика и демограф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локация и радионавигац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машиностроенет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51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рология и метрологично осигуряван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ирани системи за обработка на информацията и управл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0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намика, балистика и управление на полета на летателни апара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0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станционни аеро- и космически метод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1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и сравнително езикозн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1011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6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, висша и приложна геодез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6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тограф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</w:t>
      </w:r>
      <w:r>
        <w:rPr>
          <w:rFonts w:cs="HebarU" w:ascii="HebarU" w:hAnsi="HebarU"/>
        </w:rPr>
        <w:t>В С И Ч К О:      10        6      18      2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5812"/>
        <w:jc w:val="right"/>
        <w:rPr/>
      </w:pPr>
      <w:r>
        <w:rPr>
          <w:rFonts w:cs="HebarU" w:ascii="HebarU" w:hAnsi="HebarU"/>
        </w:rPr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32</w:t>
      </w:r>
    </w:p>
    <w:p>
      <w:pPr>
        <w:pStyle w:val="Normal"/>
        <w:ind w:firstLine="5812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ЦИОНАЛЕН ЦЕНТЪР ПО НАРКОМАН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Брой</w:t>
      </w:r>
    </w:p>
    <w:tbl>
      <w:tblPr>
        <w:tblW w:w="90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3"/>
        <w:gridCol w:w="4784"/>
        <w:gridCol w:w="615"/>
        <w:gridCol w:w="615"/>
        <w:gridCol w:w="615"/>
        <w:gridCol w:w="61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61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псих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сихиатр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</w:t>
      </w:r>
      <w:r>
        <w:rPr>
          <w:rFonts w:cs="HebarU" w:ascii="HebarU" w:hAnsi="HebarU"/>
        </w:rPr>
        <w:t>В С И Ч К О:          1                   1        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3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ЕСТА ЗА ПРИЕМАНЕ НА СТУДЕНТИ, НЕОТСЛУЖИЛИ НАБОРН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ВОЕННА СЛУЖБА, В ПЪРВИ КУРС ПРЕЗ УЧЕБНАТА 1997/1998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57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СШИ УЧИЛИЩ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рой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с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йски университет “Св. Климент Охридски”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вдивски университет “Паисий Хилендарски”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котърновски университет “Св.св. Кирил и Методий"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уменски университет “Епископ Константин Преславски”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Югозападен университет “Неофит Рилски” - Благоевгра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и университет - Соф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и университет - София - филиал Пловди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и университет - София - филиал Сливе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и университет - Вар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нически университет - Габро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енски университет “Ангел Кънчев”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ниверситет по архитектура, строителство и геодезия - Соф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но-геоложки университет “Св. Иван Рилски” - Соф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сотехнически университет - Соф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котехнологичен и металургичен университет - Соф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ниверситет “Проф. д-р Асен Златаров” - Бургас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 институт по хранително-вкусова промишленост - Пловди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ниверситет за национално и световно стопанство - Соф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чески университет - Вар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панска академия “Димитър А. Ценов”-Свищо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спортна академия - Соф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 селскостопански институт - Пловди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кийски университет - Стара Загор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и университет - Соф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 медицински институт - Пловди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и университет - Вар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 медицински институт - Плеве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художествена академия - Соф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а музикална академия - Соф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академия за театрално и филмово изкуство “Кръстю Сарафов” - Соф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адемия за музикално и танцово изкуство - Пловди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и училища в чужби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42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45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14"/>
      <w:headerReference w:type="first" r:id="rId215"/>
      <w:footerReference w:type="default" r:id="rId216"/>
      <w:footerReference w:type="first" r:id="rId217"/>
      <w:type w:val="nextPage"/>
      <w:pgSz w:w="11906" w:h="16838"/>
      <w:pgMar w:left="1797" w:right="113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698.doc" TargetMode="External"/><Relationship Id="rId3" Type="http://schemas.openxmlformats.org/officeDocument/2006/relationships/hyperlink" Target="http://prin/97rh/97rh789.doc" TargetMode="External"/><Relationship Id="rId4" Type="http://schemas.openxmlformats.org/officeDocument/2006/relationships/hyperlink" Target="http://prin/97rh/97rh952.doc" TargetMode="External"/><Relationship Id="rId5" Type="http://schemas.openxmlformats.org/officeDocument/2006/relationships/hyperlink" Target="http://prin/97rh/97rh91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footer" Target="footer57.xml"/><Relationship Id="rId121" Type="http://schemas.openxmlformats.org/officeDocument/2006/relationships/footer" Target="footer58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header" Target="header65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footer" Target="footer66.xml"/><Relationship Id="rId138" Type="http://schemas.openxmlformats.org/officeDocument/2006/relationships/header" Target="header67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footer" Target="footer68.xml"/><Relationship Id="rId142" Type="http://schemas.openxmlformats.org/officeDocument/2006/relationships/header" Target="header69.xml"/><Relationship Id="rId143" Type="http://schemas.openxmlformats.org/officeDocument/2006/relationships/header" Target="header70.xml"/><Relationship Id="rId144" Type="http://schemas.openxmlformats.org/officeDocument/2006/relationships/footer" Target="footer69.xml"/><Relationship Id="rId145" Type="http://schemas.openxmlformats.org/officeDocument/2006/relationships/footer" Target="footer70.xml"/><Relationship Id="rId146" Type="http://schemas.openxmlformats.org/officeDocument/2006/relationships/header" Target="header71.xml"/><Relationship Id="rId147" Type="http://schemas.openxmlformats.org/officeDocument/2006/relationships/header" Target="header72.xml"/><Relationship Id="rId148" Type="http://schemas.openxmlformats.org/officeDocument/2006/relationships/footer" Target="footer71.xml"/><Relationship Id="rId149" Type="http://schemas.openxmlformats.org/officeDocument/2006/relationships/footer" Target="footer72.xml"/><Relationship Id="rId150" Type="http://schemas.openxmlformats.org/officeDocument/2006/relationships/header" Target="header73.xml"/><Relationship Id="rId151" Type="http://schemas.openxmlformats.org/officeDocument/2006/relationships/header" Target="header74.xml"/><Relationship Id="rId152" Type="http://schemas.openxmlformats.org/officeDocument/2006/relationships/footer" Target="footer73.xml"/><Relationship Id="rId153" Type="http://schemas.openxmlformats.org/officeDocument/2006/relationships/footer" Target="footer74.xml"/><Relationship Id="rId154" Type="http://schemas.openxmlformats.org/officeDocument/2006/relationships/header" Target="header75.xml"/><Relationship Id="rId155" Type="http://schemas.openxmlformats.org/officeDocument/2006/relationships/header" Target="header76.xml"/><Relationship Id="rId156" Type="http://schemas.openxmlformats.org/officeDocument/2006/relationships/footer" Target="footer75.xml"/><Relationship Id="rId157" Type="http://schemas.openxmlformats.org/officeDocument/2006/relationships/footer" Target="footer76.xml"/><Relationship Id="rId158" Type="http://schemas.openxmlformats.org/officeDocument/2006/relationships/header" Target="header77.xml"/><Relationship Id="rId159" Type="http://schemas.openxmlformats.org/officeDocument/2006/relationships/header" Target="header78.xml"/><Relationship Id="rId160" Type="http://schemas.openxmlformats.org/officeDocument/2006/relationships/footer" Target="footer77.xml"/><Relationship Id="rId161" Type="http://schemas.openxmlformats.org/officeDocument/2006/relationships/footer" Target="footer78.xml"/><Relationship Id="rId162" Type="http://schemas.openxmlformats.org/officeDocument/2006/relationships/header" Target="header79.xml"/><Relationship Id="rId163" Type="http://schemas.openxmlformats.org/officeDocument/2006/relationships/header" Target="header80.xml"/><Relationship Id="rId164" Type="http://schemas.openxmlformats.org/officeDocument/2006/relationships/footer" Target="footer79.xml"/><Relationship Id="rId165" Type="http://schemas.openxmlformats.org/officeDocument/2006/relationships/footer" Target="footer80.xml"/><Relationship Id="rId166" Type="http://schemas.openxmlformats.org/officeDocument/2006/relationships/header" Target="header81.xml"/><Relationship Id="rId167" Type="http://schemas.openxmlformats.org/officeDocument/2006/relationships/header" Target="header82.xml"/><Relationship Id="rId168" Type="http://schemas.openxmlformats.org/officeDocument/2006/relationships/footer" Target="footer81.xml"/><Relationship Id="rId169" Type="http://schemas.openxmlformats.org/officeDocument/2006/relationships/footer" Target="footer82.xml"/><Relationship Id="rId170" Type="http://schemas.openxmlformats.org/officeDocument/2006/relationships/header" Target="header83.xml"/><Relationship Id="rId171" Type="http://schemas.openxmlformats.org/officeDocument/2006/relationships/header" Target="header84.xml"/><Relationship Id="rId172" Type="http://schemas.openxmlformats.org/officeDocument/2006/relationships/footer" Target="footer83.xml"/><Relationship Id="rId173" Type="http://schemas.openxmlformats.org/officeDocument/2006/relationships/footer" Target="footer84.xml"/><Relationship Id="rId174" Type="http://schemas.openxmlformats.org/officeDocument/2006/relationships/header" Target="header85.xml"/><Relationship Id="rId175" Type="http://schemas.openxmlformats.org/officeDocument/2006/relationships/header" Target="header86.xml"/><Relationship Id="rId176" Type="http://schemas.openxmlformats.org/officeDocument/2006/relationships/footer" Target="footer85.xml"/><Relationship Id="rId177" Type="http://schemas.openxmlformats.org/officeDocument/2006/relationships/footer" Target="footer86.xml"/><Relationship Id="rId178" Type="http://schemas.openxmlformats.org/officeDocument/2006/relationships/header" Target="header87.xml"/><Relationship Id="rId179" Type="http://schemas.openxmlformats.org/officeDocument/2006/relationships/header" Target="header88.xml"/><Relationship Id="rId180" Type="http://schemas.openxmlformats.org/officeDocument/2006/relationships/footer" Target="footer87.xml"/><Relationship Id="rId181" Type="http://schemas.openxmlformats.org/officeDocument/2006/relationships/footer" Target="footer88.xml"/><Relationship Id="rId182" Type="http://schemas.openxmlformats.org/officeDocument/2006/relationships/header" Target="header89.xml"/><Relationship Id="rId183" Type="http://schemas.openxmlformats.org/officeDocument/2006/relationships/header" Target="header90.xml"/><Relationship Id="rId184" Type="http://schemas.openxmlformats.org/officeDocument/2006/relationships/footer" Target="footer89.xml"/><Relationship Id="rId185" Type="http://schemas.openxmlformats.org/officeDocument/2006/relationships/footer" Target="footer90.xml"/><Relationship Id="rId186" Type="http://schemas.openxmlformats.org/officeDocument/2006/relationships/header" Target="header91.xml"/><Relationship Id="rId187" Type="http://schemas.openxmlformats.org/officeDocument/2006/relationships/header" Target="header92.xml"/><Relationship Id="rId188" Type="http://schemas.openxmlformats.org/officeDocument/2006/relationships/footer" Target="footer91.xml"/><Relationship Id="rId189" Type="http://schemas.openxmlformats.org/officeDocument/2006/relationships/footer" Target="footer92.xml"/><Relationship Id="rId190" Type="http://schemas.openxmlformats.org/officeDocument/2006/relationships/header" Target="header93.xml"/><Relationship Id="rId191" Type="http://schemas.openxmlformats.org/officeDocument/2006/relationships/header" Target="header94.xml"/><Relationship Id="rId192" Type="http://schemas.openxmlformats.org/officeDocument/2006/relationships/footer" Target="footer93.xml"/><Relationship Id="rId193" Type="http://schemas.openxmlformats.org/officeDocument/2006/relationships/footer" Target="footer94.xml"/><Relationship Id="rId194" Type="http://schemas.openxmlformats.org/officeDocument/2006/relationships/header" Target="header95.xml"/><Relationship Id="rId195" Type="http://schemas.openxmlformats.org/officeDocument/2006/relationships/header" Target="header96.xml"/><Relationship Id="rId196" Type="http://schemas.openxmlformats.org/officeDocument/2006/relationships/footer" Target="footer95.xml"/><Relationship Id="rId197" Type="http://schemas.openxmlformats.org/officeDocument/2006/relationships/footer" Target="footer96.xml"/><Relationship Id="rId198" Type="http://schemas.openxmlformats.org/officeDocument/2006/relationships/header" Target="header97.xml"/><Relationship Id="rId199" Type="http://schemas.openxmlformats.org/officeDocument/2006/relationships/header" Target="header98.xml"/><Relationship Id="rId200" Type="http://schemas.openxmlformats.org/officeDocument/2006/relationships/footer" Target="footer97.xml"/><Relationship Id="rId201" Type="http://schemas.openxmlformats.org/officeDocument/2006/relationships/footer" Target="footer98.xml"/><Relationship Id="rId202" Type="http://schemas.openxmlformats.org/officeDocument/2006/relationships/header" Target="header99.xml"/><Relationship Id="rId203" Type="http://schemas.openxmlformats.org/officeDocument/2006/relationships/header" Target="header100.xml"/><Relationship Id="rId204" Type="http://schemas.openxmlformats.org/officeDocument/2006/relationships/footer" Target="footer99.xml"/><Relationship Id="rId205" Type="http://schemas.openxmlformats.org/officeDocument/2006/relationships/footer" Target="footer100.xml"/><Relationship Id="rId206" Type="http://schemas.openxmlformats.org/officeDocument/2006/relationships/header" Target="header101.xml"/><Relationship Id="rId207" Type="http://schemas.openxmlformats.org/officeDocument/2006/relationships/header" Target="header102.xml"/><Relationship Id="rId208" Type="http://schemas.openxmlformats.org/officeDocument/2006/relationships/footer" Target="footer101.xml"/><Relationship Id="rId209" Type="http://schemas.openxmlformats.org/officeDocument/2006/relationships/footer" Target="footer102.xml"/><Relationship Id="rId210" Type="http://schemas.openxmlformats.org/officeDocument/2006/relationships/header" Target="header103.xml"/><Relationship Id="rId211" Type="http://schemas.openxmlformats.org/officeDocument/2006/relationships/header" Target="header104.xml"/><Relationship Id="rId212" Type="http://schemas.openxmlformats.org/officeDocument/2006/relationships/footer" Target="footer103.xml"/><Relationship Id="rId213" Type="http://schemas.openxmlformats.org/officeDocument/2006/relationships/footer" Target="footer104.xml"/><Relationship Id="rId214" Type="http://schemas.openxmlformats.org/officeDocument/2006/relationships/header" Target="header105.xml"/><Relationship Id="rId215" Type="http://schemas.openxmlformats.org/officeDocument/2006/relationships/header" Target="header106.xml"/><Relationship Id="rId216" Type="http://schemas.openxmlformats.org/officeDocument/2006/relationships/footer" Target="footer105.xml"/><Relationship Id="rId217" Type="http://schemas.openxmlformats.org/officeDocument/2006/relationships/footer" Target="footer106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0:09:00Z</dcterms:created>
  <dc:creator>LEGAL DEPARTMENT</dc:creator>
  <dc:description/>
  <dc:language>en-US</dc:language>
  <cp:lastModifiedBy>Workstation</cp:lastModifiedBy>
  <dcterms:modified xsi:type="dcterms:W3CDTF">2003-12-05T08:59:00Z</dcterms:modified>
  <cp:revision>9</cp:revision>
  <dc:subject/>
  <dc:title>Р Е П У Б Л И К А   Б Ъ Л Г А Р И Я</dc:title>
</cp:coreProperties>
</file>