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Ðåøåíèå N 520 íà ÌÑ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ò 14 ìàé 1997 ãîäèí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b/>
        </w:rPr>
        <w:t>Ça</w:t>
      </w:r>
      <w:r>
        <w:rPr>
          <w:b/>
          <w:smallCaps/>
        </w:rPr>
        <w:tab/>
        <w:t>ïðåäîñòàâяíå íà ÷àñò îò ñãðàäà - ïóáëè÷íà äúðæàâíà ñîáñòâåíîñò, íà Àäìèíèñòðàöèÿòà íà Ïðåçèäåíòà íà Ðåïóáëèêà Áúëãàðè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709"/>
        <w:rPr>
          <w:b/>
          <w:b/>
        </w:rPr>
      </w:pPr>
      <w:r>
        <w:rPr/>
        <w:t>Íà îñíîâàíèå ÷ë. 15, àë. 2  îò Çàêîíà çà äúðæàâíàòà ñîáñòâåíîñò âúâ âðúçêà ñ ÷ë. 15, àë. 4 îò ïðàâèëíèêà çà ïðèëàãàíåòî ì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Ì È Í È Ñ Ò Å Ð Ñ Ê È ß Ò    Ñ Ú Â Å Ò</w:t>
      </w:r>
    </w:p>
    <w:p>
      <w:pPr>
        <w:pStyle w:val="Normal"/>
        <w:jc w:val="center"/>
        <w:rPr>
          <w:b/>
          <w:b/>
        </w:rPr>
      </w:pPr>
      <w:r>
        <w:rPr>
          <w:b/>
        </w:rPr>
        <w:t>Ð   Å   Ø   È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Îòíåìà îò Ìèíèñòåðñòâîòî íà îáðàçîâàíèåòî, íàóêàòà è òåõíîëîãèèòå ïðàâîòî íà ñòîïàíèñâàíå è óïðàâëåíèå âúðõó ïîìåùåíèÿòà â ñãðàäàòà íà áóë. “Äîíäóêîâ” N</w:t>
      </w:r>
      <w:r>
        <w:rPr>
          <w:rFonts w:eastAsia="Algerian" w:cs="Algerian" w:ascii="Algerian" w:hAnsi="Algerian"/>
        </w:rPr>
        <w:t>º</w:t>
      </w:r>
      <w:r>
        <w:rPr/>
        <w:t xml:space="preserve"> 2 - Ñîôèÿ, êàêòî ñëåäâà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à)</w:t>
      </w:r>
      <w:r>
        <w:rPr/>
        <w:t xml:space="preserve"> ñòàè îò N</w:t>
      </w:r>
      <w:r>
        <w:rPr>
          <w:rFonts w:eastAsia="Algerian" w:cs="Algerian" w:ascii="Algerian" w:hAnsi="Algerian"/>
        </w:rPr>
        <w:t>º</w:t>
      </w:r>
      <w:r>
        <w:rPr/>
        <w:t xml:space="preserve"> 201 äî N</w:t>
      </w:r>
      <w:r>
        <w:rPr>
          <w:rFonts w:eastAsia="Algerian" w:cs="Algerian" w:ascii="Algerian" w:hAnsi="Algerian"/>
        </w:rPr>
        <w:t>º</w:t>
      </w:r>
      <w:r>
        <w:rPr/>
        <w:t xml:space="preserve"> 215 âêëþ÷èòåëíî, íàìèðàùè ñå â ñåâåðíîòî êðèëî íà âòîðèÿ åòàæ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á)</w:t>
      </w:r>
      <w:r>
        <w:rPr/>
        <w:t xml:space="preserve"> ñòàè îò N</w:t>
      </w:r>
      <w:r>
        <w:rPr>
          <w:rFonts w:eastAsia="Algerian" w:cs="Algerian" w:ascii="Algerian" w:hAnsi="Algerian"/>
        </w:rPr>
        <w:t>º</w:t>
      </w:r>
      <w:r>
        <w:rPr/>
        <w:t xml:space="preserve"> 301 äî N</w:t>
      </w:r>
      <w:r>
        <w:rPr>
          <w:rFonts w:eastAsia="Algerian" w:cs="Algerian" w:ascii="Algerian" w:hAnsi="Algerian"/>
        </w:rPr>
        <w:t>º</w:t>
      </w:r>
      <w:r>
        <w:rPr/>
        <w:t xml:space="preserve"> 314 âêëþ÷èòåëíî è çàëà N</w:t>
      </w:r>
      <w:r>
        <w:rPr>
          <w:rFonts w:eastAsia="Algerian" w:cs="Algerian" w:ascii="Algerian" w:hAnsi="Algerian"/>
        </w:rPr>
        <w:t>º</w:t>
      </w:r>
      <w:r>
        <w:rPr/>
        <w:t xml:space="preserve"> 309, íàìèðàùè ñå â ñåâåðíîòî êðèëî íà òðåòèÿ åòàæ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Ïðåäîñòàâÿ áåçâúçìåçäíî çà ñòîïàíèñâàíå è óïðàâëåíèå íà Àäìèíèñòðàöèÿòà íà Ïðåçèäåíòà íà Ðåïóáëèêà Áúëãàðèÿ çà çàäîâîëÿâàíå íà àäìèíèñòðàòèâíèòå é íóæäè ïîìåùåíèÿòà ïî ò. 1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.</w:t>
      </w:r>
      <w:r>
        <w:rPr/>
        <w:t xml:space="preserve"> Ïîìåùåíèÿòà ïî ò. 1 äà ñå ïðåäàäàò îò Ìèíèñòåðñòâîòî íà îáðàçîâàíèåòî, íàóêàòà è òåõíîëîãèèòå íà Àäìèíèñòðàöèÿòà íà Ïðåçèäåíòà íà Ðåïóáëèêà Áúëãàðèÿ ïî ðåäà íà ÷ë. 12, àë. 1 îò Ïðàâèëíèêà çà ïðèëàãàíå íà Çàêîíà çà äúðæàâíàòà ñîáñòâåíîñò äî 1 þëè 1997 ã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4.</w:t>
      </w:r>
      <w:r>
        <w:rPr/>
        <w:t xml:space="preserve"> Â ïðèëîæåíèåòî êúì ò. 2 îò Ðåøåíèå N</w:t>
      </w:r>
      <w:r>
        <w:rPr>
          <w:rFonts w:eastAsia="Algerian" w:cs="Algerian" w:ascii="Algerian" w:hAnsi="Algerian"/>
        </w:rPr>
        <w:t>º</w:t>
      </w:r>
      <w:r>
        <w:rPr/>
        <w:t xml:space="preserve"> 131 íà Ìèíèñòåðñêèÿ ñúâåò îò 1993 ã. çà ïðåðàçïðåäåëÿíå íà ÷àñò îò äúðæàâíèÿ ñãðàäåí ôîíä â öåíòúðà íà Ñîôèÿ (íåîáíàðîäâàíî), èçìåíåíî ñ Ðåøåíèå N</w:t>
      </w:r>
      <w:r>
        <w:rPr>
          <w:rFonts w:eastAsia="Algerian" w:cs="Algerian" w:ascii="Algerian" w:hAnsi="Algerian"/>
        </w:rPr>
        <w:t>º</w:t>
      </w:r>
      <w:r>
        <w:rPr/>
        <w:t xml:space="preserve"> 476 íà Ìèíèñòåðñêèÿ ñúâåò îò 1993 ã., ñå çàëè÷àâà èçðàçúò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“</w:t>
      </w:r>
      <w:r>
        <w:rPr/>
        <w:t>Âòîðè åòàæ - ñåâåðíîòî êðèëî</w:t>
      </w:r>
    </w:p>
    <w:p>
      <w:pPr>
        <w:pStyle w:val="Normal"/>
        <w:spacing w:before="0" w:after="120"/>
        <w:ind w:firstLine="709"/>
        <w:jc w:val="both"/>
        <w:rPr/>
      </w:pPr>
      <w:r>
        <w:rPr/>
        <w:t>ñòàè N</w:t>
      </w:r>
      <w:r>
        <w:rPr>
          <w:rFonts w:eastAsia="Algerian" w:cs="Algerian" w:ascii="Algerian" w:hAnsi="Algerian"/>
        </w:rPr>
        <w:t>º</w:t>
      </w:r>
      <w:r>
        <w:rPr/>
        <w:t xml:space="preserve"> 201, 202,  203, 204, 205, 207, 208, 209, 211, 212, 213, 214, 215 è</w:t>
      </w:r>
    </w:p>
    <w:p>
      <w:pPr>
        <w:pStyle w:val="Normal"/>
        <w:spacing w:before="0" w:after="120"/>
        <w:ind w:firstLine="709"/>
        <w:jc w:val="both"/>
        <w:rPr/>
      </w:pPr>
      <w:r>
        <w:rPr/>
        <w:t>çàëà çà çàñåäàíèÿ N</w:t>
      </w:r>
      <w:r>
        <w:rPr>
          <w:rFonts w:eastAsia="Algerian" w:cs="Algerian" w:ascii="Algerian" w:hAnsi="Algerian"/>
        </w:rPr>
        <w:t>º</w:t>
      </w:r>
      <w:r>
        <w:rPr/>
        <w:t xml:space="preserve"> 206</w:t>
      </w:r>
    </w:p>
    <w:p>
      <w:pPr>
        <w:pStyle w:val="Normal"/>
        <w:spacing w:before="0" w:after="120"/>
        <w:ind w:firstLine="709"/>
        <w:jc w:val="both"/>
        <w:rPr/>
      </w:pPr>
      <w:r>
        <w:rPr/>
        <w:t>Òðåòè åòàæ - ñåâåðíîòî êðèëî</w:t>
      </w:r>
    </w:p>
    <w:p>
      <w:pPr>
        <w:pStyle w:val="Normal"/>
        <w:spacing w:before="0" w:after="120"/>
        <w:ind w:firstLine="709"/>
        <w:jc w:val="both"/>
        <w:rPr/>
      </w:pPr>
      <w:r>
        <w:rPr/>
        <w:t>ñòàè N</w:t>
      </w:r>
      <w:r>
        <w:rPr>
          <w:rFonts w:eastAsia="Algerian" w:cs="Algerian" w:ascii="Algerian" w:hAnsi="Algerian"/>
        </w:rPr>
        <w:t>º</w:t>
      </w:r>
      <w:r>
        <w:rPr/>
        <w:t xml:space="preserve"> 301, 302, 303, 304, 305, 306, 306à, 307, 308, 310, 311, 312, 313, 314 è</w:t>
      </w:r>
    </w:p>
    <w:p>
      <w:pPr>
        <w:pStyle w:val="Normal"/>
        <w:spacing w:before="0" w:after="120"/>
        <w:ind w:firstLine="709"/>
        <w:jc w:val="both"/>
        <w:rPr/>
      </w:pPr>
      <w:r>
        <w:rPr/>
        <w:t>çàëà N</w:t>
      </w:r>
      <w:r>
        <w:rPr>
          <w:rFonts w:eastAsia="Algerian" w:cs="Algerian" w:ascii="Algerian" w:hAnsi="Algerian"/>
        </w:rPr>
        <w:t>º</w:t>
      </w:r>
      <w:r>
        <w:rPr/>
        <w:t xml:space="preserve"> 309.”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ÇÀ ÌÈÍÈÑÒÚÐ-ÏÐÅÄÑÅÄÀÒÅË: /ï/ ÕÀÐÀËÀÌÁÈ ÀÍ×Å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ÇÀ ÃËÀÂÅÍ ÑÅÊÐÅÒÀÐ Í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ÅÐÑÊÈß ÑÚÂÅÒ: /ï/ ÀÍÄÐÅÉ ÄÅË×Å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07:21:00Z</dcterms:created>
  <dc:creator>LEGAL DEPARTMENT</dc:creator>
  <dc:description/>
  <dc:language>en-US</dc:language>
  <cp:lastModifiedBy>composer</cp:lastModifiedBy>
  <dcterms:modified xsi:type="dcterms:W3CDTF">2003-12-05T09:04:00Z</dcterms:modified>
  <cp:revision>5</cp:revision>
  <dc:subject/>
  <dc:title>Р Е П У Б Л И К А   Б Ъ Л Г А Р И Я</dc:title>
</cp:coreProperties>
</file>