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2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размера на издръжката на храноден в студентските столове и за размера на издръжката на леглоден в студентските общежития до приемане на Закона за държавния бюджет на Република България за 1997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пределя държавна субсидия до приемане на Закона за държавния бюджет на Република България за 1997 г., както следв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за един храноден в студентските столове в размер 750 лв., в т.ч. 350 лв. за поевтиняване на храната, считано от 1 май 1997 г., и 400 лв. за режийни разноски, считано от 1 януари 1997 г.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за един леглоден в студентските общежития в размер 300 лв. за режийни разноски, считано от 1 януари 1997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Утвърждава цена на купона за хранене в студентските столове в размер на 1,2 на сто от минималната работна заплата за страна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Размерите на месечните наеми в студентските общежития се определят от министъра на образованието, науката и технологиите съгласувано с Министерството на финансите в процент спрямо минималната работна заплата за странат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92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2T11:57:00Z</dcterms:created>
  <dc:creator>LEGAL DEPARTMENT</dc:creator>
  <dc:description/>
  <dc:language>en-US</dc:language>
  <cp:lastModifiedBy>composer</cp:lastModifiedBy>
  <dcterms:modified xsi:type="dcterms:W3CDTF">2003-12-05T09:05:00Z</dcterms:modified>
  <cp:revision>4</cp:revision>
  <dc:subject/>
  <dc:title>Р Е П У Б Л И К А   Б Ъ Л Г А Р И Я</dc:title>
</cp:coreProperties>
</file>