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4 на МС от 15 май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61 на МС от 15.04.1998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 май  1997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  предоставяне на сградата на бул. “Витоша”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 - София, за нуждите на органи на правораздаването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5, ал. 2 и чл. 6, ал. 2 от Закона за държавната собственост във връзка с чл. 8, ал. 1 от правилника за прилагането му и т. 1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34 на Бюрото на Министерския съвет от 1990 г. за връщане сградата на Съдебната палата - София, изцяло за потребностите на правораздаване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TextBodyIndent"/>
        <w:rPr/>
      </w:pPr>
      <w:r>
        <w:rPr/>
        <w:t>1.  Обявява сградата на бул. “Витоша” N</w:t>
      </w:r>
      <w:r>
        <w:rPr>
          <w:rFonts w:eastAsia="Algerian;Courier New" w:cs="Algerian;Courier New" w:ascii="Algerian;Courier New" w:hAnsi="Algerian;Courier New"/>
        </w:rPr>
        <w:t>º</w:t>
      </w:r>
      <w:r>
        <w:rPr/>
        <w:t xml:space="preserve"> 2 - София,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безвъзмездно за стопанисване и управление на Министерството на правосъдието за нуждите на Върховния касационен съд, Главната прокуратура, Софийския градски съд, Софийския окръжен съд и Софийския окръжен военен съд сграда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правосъдието съвместно с председателя на Върховния касационен съд, главния прокурор и председателите на Софийския градски съд, Софийския окръжен съд и Софийския окръжен военен съд да определи помещенията за съдилищата и за Главната прокурату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Министърът на културата до 30 септември 1997 г. да внесе в Министерския съвет по установения ред предложение за предоставяне на подходяща сграда за нуждите на Националния исторически музей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1021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1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9:16:00Z</dcterms:created>
  <dc:creator>LEGAL DEPARTMENT</dc:creator>
  <dc:description/>
  <dc:language>en-US</dc:language>
  <cp:lastModifiedBy>Valentin Milev</cp:lastModifiedBy>
  <dcterms:modified xsi:type="dcterms:W3CDTF">2003-12-05T09:09:00Z</dcterms:modified>
  <cp:revision>7</cp:revision>
  <dc:subject/>
  <dc:title>Р Е П У Б Л И К А   Б Ъ Л Г А Р И Я</dc:title>
</cp:coreProperties>
</file>