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2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5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right="737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финансово осигуряване изпълнението на Националната програма за подготовка и присъединяване на Република България към Северноатлантическия съюз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1. Одобрява разходите на финансови средства, необходими за първоначалния етап на изпълнение на Националната програма за подготовка и присъединяване на Република България към Северноатлантическия съюз за финансовата 1997 г., съгласно приложения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, 2 и 3 към доклада на министъра на външните работи и министъра на отбрана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Финансовите средства по т. 1 да се включат във функция “Отбрана и сигурност” на общодържавните разходи по бюджета за 1997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Средствата за цялостното финансово осигуряване на Националната програма за подготовка и присъединяване на Република България към Северноатлантическия съюз да се предвидят при изготвянето на 3-годишната бюджетна програма и на държавния бюджет за 1997 г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ХАРАЛАМБИ АНЧ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АНДРЕЙ ДЕЛЧ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107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24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0" w:leader="none"/>
        <w:tab w:val="right" w:pos="92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2T07:36:00Z</dcterms:created>
  <dc:creator>LEGAL DEPARTMENT</dc:creator>
  <dc:description/>
  <dc:language>en-US</dc:language>
  <cp:lastModifiedBy>composer</cp:lastModifiedBy>
  <dcterms:modified xsi:type="dcterms:W3CDTF">2003-12-05T09:09:00Z</dcterms:modified>
  <cp:revision>4</cp:revision>
  <dc:subject/>
  <dc:title>Р Е П У Б Л И К А   Б Ъ Л Г А Р И Я</dc:title>
</cp:coreProperties>
</file>