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май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годбата между правителството на Република България и правителството на Република Хърватско за въздушни съобщения между и отвъд техните съответни територ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4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между правителството на Република България и правителството на Република Хърватско за въздушни съобщения между и отвъд техните съответни територии, подписана на       21 ноември 1996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Република Хърватско за въздушни съобщения между и отвъд техните съответни територи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правителството на Република България и правителството на Република Хърватско за въздушни съобщения между и отвъд техните съответни територии, подписана на       21 ноември 1996 г. в София.</w:t>
      </w:r>
    </w:p>
    <w:p>
      <w:pPr>
        <w:pStyle w:val="TextBodyIndent"/>
        <w:spacing w:before="0" w:after="120"/>
        <w:rPr>
          <w:lang w:val="bg-BG"/>
        </w:rPr>
      </w:pPr>
      <w:r>
        <w:rPr>
          <w:lang w:val="bg-BG"/>
        </w:rPr>
        <w:t>Законът е приет от 38-ото Народно събрание на ....................... 1997 г. и е подпечатан с държавния печат.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2:20:00Z</dcterms:created>
  <dc:creator>LEGAL DEPARTMENT</dc:creator>
  <dc:description/>
  <dc:language>en-US</dc:language>
  <cp:lastModifiedBy>Workstation</cp:lastModifiedBy>
  <dcterms:modified xsi:type="dcterms:W3CDTF">2004-02-06T13:12:00Z</dcterms:modified>
  <cp:revision>6</cp:revision>
  <dc:subject/>
  <dc:title>Р Е П У Б Л И К А   Б Ъ Л Г А Р И Я</dc:title>
</cp:coreProperties>
</file>