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62 на Министерския съвет от 1997 г. за одобряване сключването на сделка за внос на пшеница срещу износ на пшеница от новата рекол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Точка 1 от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62 на Министерския съвет от 1997 г.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Одобрява сключването на договори с фирма “Гленкор” за внос на 50 хил. т пшеница срещу износ на 68 хил. т от новата реколта и за внос на        50 хил. т пшеница срещу износ на 63,750 т от новата реколта.”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9:49:00Z</dcterms:created>
  <dc:creator>LEGAL DEPARTMENT</dc:creator>
  <dc:description/>
  <dc:language>en-US</dc:language>
  <cp:lastModifiedBy>composer</cp:lastModifiedBy>
  <dcterms:modified xsi:type="dcterms:W3CDTF">2003-12-05T09:10:00Z</dcterms:modified>
  <cp:revision>4</cp:revision>
  <dc:subject/>
  <dc:title>Р Е П У Б Л И К А   Б Ъ Л Г А Р И Я</dc:title>
</cp:coreProperties>
</file>