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на разрешение за извършване на съвместни българо-германски археологически разкоп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извършването на съвместни българо-германски археологически проучвания за изпълнение на научноизследователски проект на тема “Сравнително изследване на ранносредновековните форми на живот в България и Западна Европа (VII-Х в.) в светлината на археологическите разкопки” съгласно Договора за научно сътрудничество между Българската академия на науките, Софийския университет             “Св. Климент Охридски”, Шуменския университет “Епископ Константин Преславски” и “Йохан Волфганг Гьоте” университет, Франкфурт на Май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7:26:00Z</dcterms:created>
  <dc:creator>LEGAL DEPARTMENT</dc:creator>
  <dc:description/>
  <dc:language>en-US</dc:language>
  <cp:lastModifiedBy>composer</cp:lastModifiedBy>
  <dcterms:modified xsi:type="dcterms:W3CDTF">2003-12-05T09:11:00Z</dcterms:modified>
  <cp:revision>4</cp:revision>
  <dc:subject/>
  <dc:title>Р Е П У Б Л И К А   Б Ъ Л Г А Р И Я</dc:title>
</cp:coreProperties>
</file>