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3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май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предложение за приемане на решение за приватизиране</w:t>
      </w:r>
    </w:p>
    <w:p>
      <w:pPr>
        <w:pStyle w:val="Normal"/>
        <w:keepNext w:val="true"/>
        <w:spacing w:before="36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</w:rPr>
        <w:t>Одобрява предложението на председателя на Комитета по туризма за приемане на решение за приватизиране на до 33 на сто от акциите от капитала на “ХЕМУС ТУРИСТ” АД - Габрово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 ДЕЛЧЕВ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1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1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84" w:leader="none"/>
      </w:tabs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2T12:16:00Z</dcterms:created>
  <dc:creator>LEGAL DEPARTMENT</dc:creator>
  <dc:description/>
  <dc:language>en-US</dc:language>
  <cp:lastModifiedBy>composer</cp:lastModifiedBy>
  <dcterms:modified xsi:type="dcterms:W3CDTF">2003-12-08T10:57:00Z</dcterms:modified>
  <cp:revision>4</cp:revision>
  <dc:subject/>
  <dc:title>ДНЕВЕН РЕД</dc:title>
</cp:coreProperties>
</file>