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3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май 1997 година</w:t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одобряване на предложение за приемане на решение за приватизиран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добрява предложението на председателя на Комитета по туризма за приемане на решение за приватизиране на до 33 на сто от акциите от капитала на “ПРИМОРЕЦ ТУРИСТ” АД - Бургас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ХАРАЛАМБИ АНЧЕВ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АНДРЕЙ ДЕЛЧЕВ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26" w:gutter="0" w:header="720" w:top="85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9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84" w:leader="none"/>
      </w:tabs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12:10:00Z</dcterms:created>
  <dc:creator>LEGAL DEPARTMENT</dc:creator>
  <dc:description/>
  <dc:language>en-US</dc:language>
  <cp:lastModifiedBy>composer</cp:lastModifiedBy>
  <dcterms:modified xsi:type="dcterms:W3CDTF">2003-12-08T10:58:00Z</dcterms:modified>
  <cp:revision>4</cp:revision>
  <dc:subject/>
  <dc:title>ДНЕВЕН РЕД</dc:title>
</cp:coreProperties>
</file>