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мерки срещу нелицензираните оператори на кабелни разпределителни системи за радио-и телевизионни сигнал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доклада на председателя на Комитета по пощи и далекосъобщения относно действието на нелицензираните оператори на кабелни разпределителни системи за радио- и телевизионни сигна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ържавната инспекция на съобщенията към Комитета по пощи и далекосъобщения в срок до 30 септември 1997 г. да извърши проверки на нелицензирани оператори на кабелни разпределителни системи за радио- и телевизионни сигнали и състави констативни протоколи, които да представи на прокуратурата и данъчните служби за налагане на съответните сан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метовете на общините да предприемат мерки и налагат съответните санкции на нелицензираните оператори на кабелни разпределителни системи за радио- и телевизионни сигнали при констатирани от тях нарушения на изискванията на Закона за териториалното и селищното устройство и правилника за прилагането 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едлага на Главната прокуратура да набележи мерки по отношение нелицензираните оператори на кабелни разпределителни системи за радио- и телевизионни сигнали и уеднакви практиката си по прилагането на чл. 348 от Наказателния кодекс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01:00Z</dcterms:created>
  <dc:creator>LEGAL DEPARTMENT</dc:creator>
  <dc:description/>
  <dc:language>en-US</dc:language>
  <cp:lastModifiedBy>composer</cp:lastModifiedBy>
  <dcterms:modified xsi:type="dcterms:W3CDTF">2003-12-08T10:58:00Z</dcterms:modified>
  <cp:revision>4</cp:revision>
  <dc:subject/>
  <dc:title>Р Е П У Б Л И К А   Б Ъ Л Г А Р И Я</dc:title>
</cp:coreProperties>
</file>