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утвърждаване на Споразумението между правителството на Република България и правителството на Кралство Испания за премахване на визите за граждани на двете страни, притежатели на дипломатически паспор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Споразумението между правителството на Република България и правителството на Кралство Испания за премахване на визите за граждани на двете страни, притежатели на дипломатически паспорт, сключено чрез размяна на ноти на 16 декември 1996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ът на външните работи да уведоми по дипломатически път исп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50:00Z</dcterms:created>
  <dc:creator>LEGAL DEPARTMENT</dc:creator>
  <dc:description/>
  <dc:language>en-US</dc:language>
  <cp:lastModifiedBy>composer</cp:lastModifiedBy>
  <dcterms:modified xsi:type="dcterms:W3CDTF">2003-12-08T10:59:00Z</dcterms:modified>
  <cp:revision>4</cp:revision>
  <dc:subject/>
  <dc:title>Р Е П У Б Л И К А   Б Ъ Л Г А Р И Я</dc:title>
</cp:coreProperties>
</file>