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 539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 19 май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ab/>
        <w:t>За  даване на звания "главен командир на железниците" и "заместник-главен командир на железниците"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sz w:val="24"/>
        </w:rPr>
        <w:t>На основание чл. 4, ал. 1, т. 4 във връзка с чл. 3, ал. 1, т. 5, букви "а" и "в" от Указ N 9 от 1981 г. за работа на ръководния и изпълнителския състав в железопътния транспорт /обн., ДВ, бр. 3 от 1981 г.; изм., бр. 100 от 1992 г./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 Дава звание "главен командир на железниците" на инж. Йордан Мирчев Митев във връзка с назначаването му за генерален директор на Национална компания "Български държавни железници"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 Дава звание "заместник-главен командир на железниците" на инж. Симеон Веселинов Евтимов, инж. Илия Бориславов Пастушански,    инж. Иван Георгиев Куртов и Гергана Любомирова Иванова във връзка с назначаването им за заместник-генерални директори на Национална компания "Български държавни железници"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-ПРЕДСЕДАТЕЛ: /п/ Стефан София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ЕРСКИЯ СЪВЕТ: /п/ Нели Куцков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Heading1"/>
        <w:ind w:left="1" w:right="1" w:firstLine="708"/>
        <w:rPr>
          <w:rFonts w:ascii="HebarU" w:hAnsi="HebarU" w:cs="HebarU"/>
          <w:b w:val="false"/>
          <w:b w:val="false"/>
          <w:sz w:val="24"/>
        </w:rPr>
      </w:pPr>
      <w:r>
        <w:rPr>
          <w:rFonts w:cs="HebarU"/>
          <w:b w:val="false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34" w:leader="none"/>
        <w:tab w:val="left" w:pos="1701" w:leader="none"/>
        <w:tab w:val="left" w:pos="6180" w:leader="none"/>
      </w:tabs>
      <w:spacing w:lineRule="atLeast" w:line="200"/>
      <w:ind w:left="1" w:right="1" w:firstLine="708"/>
      <w:jc w:val="both"/>
      <w:outlineLvl w:val="0"/>
    </w:pPr>
    <w:rPr>
      <w:rFonts w:ascii="HebarU" w:hAnsi="HebarU" w:cs="HebarU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22T13:02:00Z</dcterms:created>
  <dc:creator>LEGAL DEPARTMENT</dc:creator>
  <dc:description/>
  <dc:language>en-US</dc:language>
  <cp:lastModifiedBy>composer</cp:lastModifiedBy>
  <dcterms:modified xsi:type="dcterms:W3CDTF">2003-12-08T11:00:00Z</dcterms:modified>
  <cp:revision>6</cp:revision>
  <dc:subject/>
  <dc:title>Решение N  539 на МС</dc:title>
</cp:coreProperties>
</file>