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оставяне на помещения - държавна собственост, на Сметната пал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5, ал. 2 и 4 във връзка с чл. 6, ал. 2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безвъзмездно за стопанисване и управление на Сметната палата за нуждите на областното й териториално поделение във Варна помещенията на третия етаж от сградата -- частна държавна собственост, на ул. “Д-р Пискюлиев” N 1 - Вар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Варненска област да предаде по установения ред помещенията по т. 1 на Областното териториално поделение на Сметната палата във Вар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явява помещенията по т. 1 за публичн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13:00Z</dcterms:created>
  <dc:creator>LEGAL DEPARTMENT</dc:creator>
  <dc:description/>
  <dc:language>en-US</dc:language>
  <cp:lastModifiedBy>composer</cp:lastModifiedBy>
  <dcterms:modified xsi:type="dcterms:W3CDTF">2003-12-08T11:02:00Z</dcterms:modified>
  <cp:revision>4</cp:revision>
  <dc:subject/>
  <dc:title>Р Е П У Б Л И К А   Б Ъ Л Г А Р И Я</dc:title>
</cp:coreProperties>
</file>