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ускоряване довършването на обекти на Софийския университет “Св. Климент Охридски” във връзка с честването на 110-годишнината на университе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оименния списък на обектите за ускорено завършване на строителството и ремонтните работи на Софийския университет “Св Климент Охридски”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образованието, науката и технологиите съгласувано с ръководството на Софийския университет “Св. Климент Охридски” да възложи на експерти да определят стойността на незавършеното строителство и ремонтните работи и сроковете за изпълнението им за обектите п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образованието, науката и технологиите да предложи по съответния ред средствата по т. 2 да бъдат включени в субсидията от държавния бюджет за 1997 и 1998 г. за Софийския университет “Св. Климент Охридски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Препоръчва на ректора на Софийския университет “Св. Климент Охридски” чрез министъра на образованието, науката и технологиите да внесе в Държавния фонд за реконструкция и развитие предложение за разсрочване на заема, отпуснат от фонда през 1995 г. на Университетското издателство с печатница “Св. Климент Охридски” в размер 2 млн. щатски долара за строително-монтажни работи и оборудване на Факултета по журналистика и масови комуникации и за разширяване на полиграфическата баз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088"/>
        <w:rPr>
          <w:rFonts w:ascii="HebarU" w:hAnsi="HebarU" w:cs="HebarU"/>
        </w:rPr>
      </w:pPr>
      <w:r>
        <w:rPr>
          <w:rFonts w:cs="HebarU" w:ascii="HebarU" w:hAnsi="HebarU"/>
          <w:b/>
        </w:rPr>
        <w:t>към т. 1 и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ИМЕНЕН СПИСЪ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СТРОИТЕЛСТВО НА ЗАПОЧНАТИ ОБЕКТИ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ОФИЙСКИЯ УНИВЕРСИТЕТ “СВ. КЛИМЕНТ ОХРИДСКИ”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 РЕМОНТ НА РЕКТОР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ебно-спортна зала.</w:t>
      </w:r>
    </w:p>
    <w:p>
      <w:pPr>
        <w:pStyle w:val="Normal"/>
        <w:spacing w:lineRule="auto" w:line="480"/>
        <w:ind w:left="1418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Факултет по журналистика и масови комуникации и разширение на полиграфическата база на университета (УИП “Св. Кл. Охридски”)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Център по информатика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емонт на ректор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7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7:30:00Z</dcterms:created>
  <dc:creator>LEGAL DEPARTMENT</dc:creator>
  <dc:description/>
  <dc:language>en-US</dc:language>
  <cp:lastModifiedBy>composer</cp:lastModifiedBy>
  <dcterms:modified xsi:type="dcterms:W3CDTF">2003-12-08T11:03:00Z</dcterms:modified>
  <cp:revision>4</cp:revision>
  <dc:subject/>
  <dc:title>Р Е П У Б Л И К А   Б Ъ Л Г А Р И Я</dc:title>
</cp:coreProperties>
</file>