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рганизиране на двудневен Национален инвестиционен форум на 22 и 23 октомври 199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 бъде организиран двудневен Национален инвестиционен форум на 22 и 23 октомври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здава организационен комитет с председател заместник министър-председателят и министър на промишлеността и членове: министърът на финансите, министърът на търговията и туризма, председателите на Агенцията по чуждестранните инвестиции, Българската търговско-промишлена палата, Българската стопанска камара, Съюза за стопанска инициатива на гражданите и Българската индустриална бизнесасоциация и генералният директор на Националния дворец на култ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Агенцията по чуждестранните инвестиции да извърши необходимата оперативно-техническа работа, свързана с провеждането на форум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9:55:00Z</dcterms:created>
  <dc:creator>LEGAL DEPARTMENT</dc:creator>
  <dc:description/>
  <dc:language>en-US</dc:language>
  <cp:lastModifiedBy>composer</cp:lastModifiedBy>
  <dcterms:modified xsi:type="dcterms:W3CDTF">2003-12-08T11:29:00Z</dcterms:modified>
  <cp:revision>4</cp:revision>
  <dc:subject/>
  <dc:title>Р Е П У Б Л И К А   Б Ъ Л Г А Р И Я</dc:title>
</cp:coreProperties>
</file>