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83 на МС от 28 май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9 на МС от 25.11.1999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60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злагане функции на главен секретар на 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 от Конституцията на Република България във връзка с т. 4 от Решение на Народното събрание от 21 май 1997 г. за структурни промени в Министерския съвет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МАРИО ТАГАРИНСКИ - министър на държавната администрация, да изпълнява и функциите на главен секретар на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-председателят да издаде съответната заповед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/99p2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4:25:00Z</dcterms:created>
  <dc:creator>LEGAL DEPARTMENT</dc:creator>
  <dc:description/>
  <dc:language>en-US</dc:language>
  <cp:lastModifiedBy>Workstation</cp:lastModifiedBy>
  <dcterms:modified xsi:type="dcterms:W3CDTF">2003-12-08T11:31:00Z</dcterms:modified>
  <cp:revision>7</cp:revision>
  <dc:subject/>
  <dc:title>Р Е П У Б Л И К А   Б Ъ Л Г А Р И Я</dc:title>
</cp:coreProperties>
</file>