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за назначаване председател на Комитета по енергет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105, ал. 2 от Конституцията на Република България във връзк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42 на Министерския съвет от 1997 г. за създаване на Комитет по енергетик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>Определя ГЕОРГИ ДИМОВ СТОИЛОВ за председател на Комитета по енерге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-председателят да издаде съответна заповед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5:10:00Z</dcterms:created>
  <dc:creator>LEGAL DEPARTMENT</dc:creator>
  <dc:description/>
  <dc:language>en-US</dc:language>
  <cp:lastModifiedBy>composer</cp:lastModifiedBy>
  <dcterms:modified xsi:type="dcterms:W3CDTF">2003-12-08T11:31:00Z</dcterms:modified>
  <cp:revision>4</cp:revision>
  <dc:subject/>
  <dc:title>Р Е П У Б Л И К А   Б Ъ Л Г А Р И Я</dc:title>
</cp:coreProperties>
</file>