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58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временно освобождаване от изискването за входни визи за организирани туристи от Латвийската република - притежатели на латвийски задгранични паспорти, и за организирани туристи от Латвийската република, Република Естония и Република Литва, граждани на бившия СССР - притежатели на удостоверения за самоличност на постоянно пребиваващи на териториите на тези стран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свобождава от изискването за входни визи организираните туристи от Латвийската република - притежатели на латвийски задгранични пасторти, и организираните туристи от Латвийската република, Република Естония и Република Литва, граждани на бившия СССР - притежатели на удостоверения за самоличност на постоянно пребиваващи на териториите на тези страни, за периода на активния туристически сезон от 30 май до                 30 септември 199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Изпълнението на решението се възлага на министъра на вътрешните работи и на министъра на външните работи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5T08:18:00Z</dcterms:created>
  <dc:creator>LEGAL DEPARTMENT</dc:creator>
  <dc:description/>
  <dc:language>en-US</dc:language>
  <cp:lastModifiedBy>composer</cp:lastModifiedBy>
  <dcterms:modified xsi:type="dcterms:W3CDTF">2003-12-08T11:32:00Z</dcterms:modified>
  <cp:revision>4</cp:revision>
  <dc:subject/>
  <dc:title>Р Е П У Б Л И К А   Б Ъ Л Г А Р И Я</dc:title>
</cp:coreProperties>
</file>