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>5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65 на Министерския съвет от 1997 г. за въвеждане на безвизов режим за чуждестранни граждани, посещаващи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В т. 2 от приложението към т. 1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65 на Министерския съвет от 1997 г. след думата “Швейцария” се добавя “Изра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8:20:00Z</dcterms:created>
  <dc:creator>LEGAL DEPARTMENT</dc:creator>
  <dc:description/>
  <dc:language>en-US</dc:language>
  <cp:lastModifiedBy>composer</cp:lastModifiedBy>
  <dcterms:modified xsi:type="dcterms:W3CDTF">2003-12-08T11:33:00Z</dcterms:modified>
  <cp:revision>4</cp:revision>
  <dc:subject/>
  <dc:title>Р Е П У Б Л И К А   Б Ъ Л Г А Р И Я</dc:title>
</cp:coreProperties>
</file>