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сигуряване доставките на необходимите количества хлебна пшеница и царевица до нова рекол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ва съгласие за внос на 53 000 т пшеница за обвързване на хлебния баланс и 50 000 т царевица за осигуряване на фуражния балан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злага на Междуведомствена комисия в състав: председател - министърът на земеделието, горите и аграрната реформа, и членове: заместник-министър на финансите, заместник-министър на търговията и туризма, секретар на вътрешните работи и представител на “Зърнени храни” ЕАД, да организира и проведе търгове за доставки на хлебна пшеница и царевица и да определи купувач по договорите за достав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Министърът на финансите в 3-дневен срок след обявяването на резултатите от търговете по т. 2 да организира финансирането на доставките на количествата хлебна пшеница и царевиц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08:21:00Z</dcterms:created>
  <dc:creator>LEGAL DEPARTMENT</dc:creator>
  <dc:description/>
  <dc:language>en-US</dc:language>
  <cp:lastModifiedBy>composer</cp:lastModifiedBy>
  <dcterms:modified xsi:type="dcterms:W3CDTF">2003-12-08T11:33:00Z</dcterms:modified>
  <cp:revision>4</cp:revision>
  <dc:subject/>
  <dc:title>Р Е П У Б Л И К А   Б Ъ Л Г А Р И Я</dc:title>
</cp:coreProperties>
</file>