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едложение до Народното събрание за даване на разрешение за участие на военнослужещи от Българската армия в многонационалното сухопътно учение “КООПЕРАТИВ НАГИТ-97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Народното събрание на основание чл. 84, ал. 11 от Конституцията на Република България да разреши участието на усилен взвод от Българската армия в състав от 51 души с щатното си въоръжение и снаряжение в многонационалното сухопътно учение по програмата “Партньорство за мир” “КООПЕРАТИВ НАГИТ-97” в района на форт Полк - Съединените американски щати, за времето от 10 юни до 4 юли 1997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59:00Z</dcterms:created>
  <dc:creator>LEGAL DEPARTMENT</dc:creator>
  <dc:description/>
  <dc:language>en-US</dc:language>
  <cp:lastModifiedBy>composer</cp:lastModifiedBy>
  <dcterms:modified xsi:type="dcterms:W3CDTF">2003-12-08T11:35:00Z</dcterms:modified>
  <cp:revision>4</cp:revision>
  <dc:subject/>
  <dc:title>Р Е П У Б Л И К А   Б Ъ Л Г А Р И Я</dc:title>
</cp:coreProperties>
</file>