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9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допълнение на Закона за данък върху печалба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опълнение на Закона за данък върху печалб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(ДВ, бр. 59 от 1996 г.)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6, ал. 2 се създава т. 22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2. частта от сумата на разходите за работна заплата, превишаваща определените с нормативните актове средств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Преходните и заключителните разпоредби се      създава § 5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>§ 5</w:t>
      </w:r>
      <w:r>
        <w:rPr>
          <w:rFonts w:cs="HebarU" w:ascii="HebarU" w:hAnsi="HebarU"/>
        </w:rPr>
        <w:t>. Министерският съвет определя условията и реда за образуване на средствата за работна заплата в търговските дружества с над 50 на сто държавно и/или общинско участие.”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84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13:34:00Z</dcterms:created>
  <dc:creator>LEGAL DEPARTMENT</dc:creator>
  <dc:description/>
  <dc:language>en-US</dc:language>
  <cp:lastModifiedBy>composer</cp:lastModifiedBy>
  <dcterms:modified xsi:type="dcterms:W3CDTF">2003-12-08T11:36:00Z</dcterms:modified>
  <cp:revision>4</cp:revision>
  <dc:subject/>
  <dc:title>Р Е П У Б Л И К А   Б Ъ Л Г А Р И Я</dc:title>
</cp:coreProperties>
</file>