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60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юн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участието на Република България в универсалното световно изложение “ЕКСПО-2000”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епублика България да вземе участие в универсалното световно изложение “ЕКСПО-2000” в Хановер на тема: “Човек - Природа - Техника”, което ще се проведе от 1 юни до 31 октомври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за национален генерален комисар на българското участие в изложението “ЕКСПО-2000” кмета на Столичната община Стефан Софиян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ва съгласие подготовката, организацията и координацията на българското национално участие да се осъществят от “Международен панаир” ЕАД - Пловдив, по програма, утвърдена от министъра на търговията и туризма съгласувано с националния генерален комис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4. Националният генерален комисар и изпълнителният директор на “Международен панаир” ЕАД - Пловдив, съгласувано с министъра на търговията и туризма да предприемат необходимите действия за осигуряване финансирането на българското национално участие в “ЕКСПО-2000”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13:36:00Z</dcterms:created>
  <dc:creator>LEGAL DEPARTMENT</dc:creator>
  <dc:description/>
  <dc:language>en-US</dc:language>
  <cp:lastModifiedBy>composer</cp:lastModifiedBy>
  <dcterms:modified xsi:type="dcterms:W3CDTF">2003-12-08T12:50:00Z</dcterms:modified>
  <cp:revision>4</cp:revision>
  <dc:subject/>
  <dc:title>Р Е П У Б Л И К А   Б Ъ Л Г А Р И Я</dc:title>
</cp:coreProperties>
</file>