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0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595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участие на Република България в многонационалните Сили за стабилизиране (СФОР) в Босна и Херцеговина по мандат на Съвета за сигурност на ООН и под командването на НАТ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ема официалната покана от Северноатлантическия съвет за участие на Република България в Силите за стабилизиране (СФОР) в Босна и Херцеговина и упълномощава министър-председателя на Република България да уведоми за това генералния секретар на НАТО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</w:rPr>
        <w:t>2. Предлага на Народното събрание на основание чл. 84, т. 11 от Конституцията на Република България да разреши участието на Република България в многонационалните Сили за стабилизиране (СФОР) в Босна и Херцеговина по мандат на Съвета за сигурност на ООН и под командването на НАТО с инженерен взвод от Българската армия с обща численост до 35 души в състава на холандския контингент за срока на мандата на СФОР, определен в резолюция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088 на Съвета за сигурност на ООН от 12 декември 1996 г. и изтичащ на 20 юни 1998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добрява проектите на споразумения по участието на Република България в Силите за стабилизиране (СФОР) в Босна и Херцеговина и по финансовите условия на това участие, състоящи се от размяна на писма между генералния секретар на НАТО и министър-председателя на Република България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-председателя на Република България да осъществи размяна на писма съгласно т. 3 и дава съгласие споразуменията да влязат в сила от датата на писмото-отговор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 Изпълнението на задълженията на Република България по споразуменията по т. 3 се възлага на министъра на отбранат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3:50:00Z</dcterms:created>
  <dc:creator>LEGAL DEPARTMENT</dc:creator>
  <dc:description/>
  <dc:language>en-US</dc:language>
  <cp:lastModifiedBy>composer</cp:lastModifiedBy>
  <dcterms:modified xsi:type="dcterms:W3CDTF">2003-12-08T12:51:00Z</dcterms:modified>
  <cp:revision>4</cp:revision>
  <dc:subject/>
  <dc:title>Р Е П У Б Л И К А   Б Ъ Л Г А Р И Я</dc:title>
</cp:coreProperties>
</file>