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частие на военнослужещи от Българската армия с военен вертолет и екипаж в международно военно учение “Олимпия’97” в Република Гър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изпращането за времето от 9 до 13 юни 1997 г. в Андравида, Гърция, н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оординатор по военно учение - 1 невъоръжен офицер от поделение 26930 - Пловдив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военен вертолет тип Ми-17 - 1 брой, без въоръжение на борд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екипаж на вертолета - 3 офицери от поделение 26930 - Пловдив, и     1 офицер от поделение 24900 - София, без въоръжени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технически състав за обслужване на вертолета - 3 невъоръжени офицери от поделение 26930 - Пловдив, за участие в съвместното международно военно учение “Олимпия’97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2:41:00Z</dcterms:created>
  <dc:creator>LEGAL DEPARTMENT</dc:creator>
  <dc:description/>
  <dc:language>en-US</dc:language>
  <cp:lastModifiedBy>composer</cp:lastModifiedBy>
  <dcterms:modified xsi:type="dcterms:W3CDTF">2003-12-08T12:51:00Z</dcterms:modified>
  <cp:revision>4</cp:revision>
  <dc:subject/>
  <dc:title>Р Е П У Б Л И К А   Б Ъ Л Г А Р И Я</dc:title>
</cp:coreProperties>
</file>