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разрешаване размяна на посещения на групи парашутисти от състава на Българската армия и Румънската армия за съвместно обучение на територията на двете стран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1 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участието на група парашутисти от Българската армия в състав от 11 души без въоръжение и снаряжение в съвместно обучение с парашутисти от Румънската армия на територията на Румъния за времето от 8 до 17 юн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решава участието на група парашутисти от Румънската армия в състав от 11 души без въоръжение и снаряжение в съвместно обучение с парашутисти от Българската армия на територията на Република България за времето от 8 до 17 юни 1997 г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3:20:00Z</dcterms:created>
  <dc:creator>LEGAL DEPARTMENT</dc:creator>
  <dc:description/>
  <dc:language>en-US</dc:language>
  <cp:lastModifiedBy>composer</cp:lastModifiedBy>
  <dcterms:modified xsi:type="dcterms:W3CDTF">2003-12-08T12:52:00Z</dcterms:modified>
  <cp:revision>4</cp:revision>
  <dc:subject/>
  <dc:title>Р Е П У Б Л И К А   Б Ъ Л Г А Р И Я</dc:title>
</cp:coreProperties>
</file>