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6 на МС от 3 юн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31 на МС от 31.03.1998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пределяне на постоянен състав на Смесения българо-гръцки комитет за програмиране и контрол на програмата ФАР - Трансгранично сътрудничество, и програмата ИНТЕРРЕГ II и предоставяне на мандат за преговори на предстоящото заседание на комит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местник министър-председателя и министър на регионалното развитие и благоустройството Евгений Бакърджиев за оторизиращ програмата ФАР - Трансгранично сътрудничество, и програмата ИНТЕРРЕГ II в съответствие с Меморандума за разбирателство между правителството на Република България и Европейския съюз за изпълнение на програмата по ФАР “Трансгранично сътрудничество България - Гърция”, подписан на 24 януари  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за постоянни членове на българската част на Смесения българо-гръцки комитет за програмиране и контрол на програмата ФАР - Трансгранично сътрудничество, и програмата ИНТЕРРЕГ II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ЕВРЕ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-тие и благоустройството, упълномощен пред-ставител на оторизиращия програмата и съпредседател на смесения комитет, ръководител на българската делега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ТАБАК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ФИЛИП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ърговията и туриз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ЯН ЦАНЕ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програмата ФАР - Трансгранично сътрудничест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ВКА ТОДОРОВ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програмата ФАР - Трансгранично сътрудничество, и ръководител на смесения секретариа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. ГЕОРГИ ТЕТЕРЕК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ващ Граничните войс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СМИН ПОПОВ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“Европейска интег-рация” на Министерството на външните ра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ИМИР ИВАН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в Министерството на търговията и туриз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 КАМЕНОВ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лавно управление в Министерст-вото на регионалното развитие и благо-устройствот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АН СОТИР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в Министерството на финанс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ЕЛИНА АТАНАСОВ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по програмата ФАР в Министерството на околната среда и вод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 МАЛАМ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Софийска облас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ДОН АНДОНО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Пловдивска облас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СТО ВАСИЛЕ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Хасковска област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едложението на заместник министър-председателя, министър на регионалното развитие и благоустройството и оторизиращ програмата ФАР - Трансгранично сътрудничество, за позиция на българската делегация на предстоящото заседание на смесения комитет в Александруполис и предоставя мандат на упълномощения от него заместник-министър на регионалното развитие и благоустройството да ръководи българската делегация и да проведе преговорите на заседанието в Александруполи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меня т. 14.3 от решението по Протокол N 34 от заседанието на Министерския съвет на 23 май 1996 г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3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52:00Z</dcterms:created>
  <dc:creator>LEGAL DEPARTMENT</dc:creator>
  <dc:description/>
  <dc:language>en-US</dc:language>
  <cp:lastModifiedBy>Valentin Milev</cp:lastModifiedBy>
  <dcterms:modified xsi:type="dcterms:W3CDTF">2003-12-08T12:52:00Z</dcterms:modified>
  <cp:revision>7</cp:revision>
  <dc:subject/>
  <dc:title>Р Е П У Б Л И К А   Б Ъ Л Г А Р И Я</dc:title>
</cp:coreProperties>
</file>