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60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юн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бявяване на държавен недвижим имот за имот - публична държавна собственос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2 във връзка с чл. 2, ал. 2, т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Обявява за публична държавна собственост втория, третия и четвъртия етаж от сградата на ул. “Княз Борис”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77 - Стара Загора, предоставени безвъзмездно за стопанисване и управление на Националната следствена служ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ластният управител на Хасковска област да отрази по установения ред промяната в акта за държавна собственост за имота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13:39:00Z</dcterms:created>
  <dc:creator>LEGAL DEPARTMENT</dc:creator>
  <dc:description/>
  <dc:language>en-US</dc:language>
  <cp:lastModifiedBy>composer</cp:lastModifiedBy>
  <dcterms:modified xsi:type="dcterms:W3CDTF">2003-12-08T12:53:00Z</dcterms:modified>
  <cp:revision>4</cp:revision>
  <dc:subject/>
  <dc:title>Р Е П У Б Л И К А   Б Ъ Л Г А Р И Я</dc:title>
</cp:coreProperties>
</file>