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61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5 юни 1997 година</w:t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свобождаване на председателя на Националния съвет по водит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105, ал. 2 от Конституцията на Република България и във връзка с Постановление N 249 на Министерския съвет от 1997 г.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свобождава ГЕОРГИ ПЕТРОВ ФАЙТОНДЖИЕВ от длъжността председател на Националния съвет по водит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Министър-председателят да издаде съответната заповед по      т. 1.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3T07:54:00Z</dcterms:created>
  <dc:creator>LEGAL DEPARTMENT</dc:creator>
  <dc:description/>
  <dc:language>en-US</dc:language>
  <cp:lastModifiedBy>composer</cp:lastModifiedBy>
  <dcterms:modified xsi:type="dcterms:W3CDTF">2003-12-08T12:54:00Z</dcterms:modified>
  <cp:revision>5</cp:revision>
  <dc:subject/>
  <dc:title>Р Е П У Б Л И К А   Б Ъ Л Г А Р И Я</dc:title>
</cp:coreProperties>
</file>